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时之欲揭秘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第二季的心理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二季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今时之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主题如同一面镜子，反射出人性的复杂与多层次。通过对角色心理活动的深入探究，我们可以发现以下几个关键点：</w:t>
      </w:r>
      <w:r>
        <w:rPr>
          <w:sz w:val="32"/>
          <w:szCs w:val="32"/>
        </w:rPr>
        <w:t>&lt;/p&gt;&lt;p&gt;&lt;img src="/static-img/g-eg3h2-lZCvI0F8_97WOMg9PYLrv8GcEp_ZmS-5_SLSFBj9fUNhSnh49J2Icvrk.jpg"&gt;&lt;/p&gt;&lt;p&gt;</w:t>
      </w:r>
      <w:r>
        <w:rPr>
          <w:sz w:val="32"/>
          <w:szCs w:val="32"/>
        </w:rPr>
        <w:t>追求真爱的本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节目中，每个角色的故事都围绕着对真爱的渴望展开。无论是温柔优雅的女主角，还是坚韧不拔的小男孩，他们都在不同的道路上寻找那个能够理解他们、支持他们的人。这不仅仅是一种情感需求，更是一种生存和成长的需要。在这里，“追逐梦想”变成了“追求真爱”的一种方式。</w:t>
      </w:r>
      <w:r>
        <w:rPr>
          <w:sz w:val="32"/>
          <w:szCs w:val="32"/>
        </w:rPr>
        <w:t>&lt;/p&gt;&lt;p&gt;&lt;img src="/static-img/UIpovmS0ZKXyrNjTWavascg9PYLrv8GcEp_ZmS-5_SI2ETbvtEiS-ZGBNEmZoxPaxA2eE3CpHQR9I3066YNqpS-PFLnCwV6PtExNKZLoCzH1cUwLnn_wzhL8OcxAau-DZ0eXq7j21amXpMyJW3bw1j2TXLiJrxF3rDupFO-OGTnAWFsc-PbxPWJvvYm4vp548Yt5ro2msZNbvQiZqxub7IGX1yRVs72hoZdVg19zgog.jpg"&gt;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在生活中都会遇到各种挑战，这些挑战对于帮助我们了解自己有着不可估量的价值。比如，当小男孩学会了独立面对困难，并最终找到自己的道路时，他也成为了一个更完整的人。他从一个被动接受命运的人转变为掌握自己命运的人，这正是自我认知和成长过程中的重要一步。</w:t>
      </w:r>
      <w:r>
        <w:rPr>
          <w:sz w:val="32"/>
          <w:szCs w:val="32"/>
        </w:rPr>
        <w:t>&lt;/p&gt;&lt;p&gt;&lt;img src="/static-img/LJ0NKDnN0sa0zQYcBh9WL8g9PYLrv8GcEp_ZmS-5_SI2ETbvtEiS-ZGBNEmZoxPaxA2eE3CpHQR9I3066YNqpS-PFLnCwV6PtExNKZLoCzH1cUwLnn_wzhL8OcxAau-DZ0eXq7j21amXpMyJW3bw1j2TXLiJrxF3rDupFO-OGTnAWFsc-PbxPWJvvYm4vp548Yt5ro2msZNbvQiZqxub7IGX1yRVs72hoZdVg19zgog.png"&gt;&lt;/p&gt;&lt;p&gt;</w:t>
      </w:r>
      <w:r>
        <w:rPr>
          <w:sz w:val="32"/>
          <w:szCs w:val="32"/>
        </w:rPr>
        <w:t>社会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之间错综复杂的情感纠葛展示了人类社会关系网络的精妙。在这里，每个人都是另一个人生活世界的一部分，而这些互相连接起来，就构成了一个庞大的网络。这种关系网往往决定着个人的幸福程度，也影响着整个社会环境。</w:t>
      </w:r>
      <w:r>
        <w:rPr>
          <w:sz w:val="32"/>
          <w:szCs w:val="32"/>
        </w:rPr>
        <w:t>&lt;/p&gt;&lt;p&gt;&lt;img src="/static-img/QyaZnKEJt1xAUgoy9Bwfdcg9PYLrv8GcEp_ZmS-5_SI2ETbvtEiS-ZGBNEmZoxPaxA2eE3CpHQR9I3066YNqpS-PFLnCwV6PtExNKZLoCzH1cUwLnn_wzhL8OcxAau-DZ0eXq7j21amXpMyJW3bw1j2TXLiJrxF3rDupFO-OGTnAWFsc-PbxPWJvvYm4vp548Yt5ro2msZNbvQiZqxub7IGX1yRVs72hoZdVg19zgog.png"&gt;&lt;/p&gt;&lt;p&gt;</w:t>
      </w:r>
      <w:r>
        <w:rPr>
          <w:sz w:val="32"/>
          <w:szCs w:val="32"/>
        </w:rPr>
        <w:t>道德选择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我们会发现角色们经常面临道德抉择，这些抉择通常伴随着巨大的伦理问题。当女主角必须选择是否放弃自己的梦想来帮助他人时，她所表现出的苦恼和犹豫，是所有观众心灵深处的声音。这也是现实生活中我们每个人可能会遇到的困境。</w:t>
      </w:r>
      <w:r>
        <w:rPr>
          <w:sz w:val="32"/>
          <w:szCs w:val="32"/>
        </w:rPr>
        <w:t>&lt;/p&gt;&lt;p&gt;&lt;img src="/static-img/CHb5frwnT2bPl1Z9uyMZqcg9PYLrv8GcEp_ZmS-5_SI2ETbvtEiS-ZGBNEmZoxPaxA2eE3CpHQR9I3066YNqpS-PFLnCwV6PtExNKZLoCzH1cUwLnn_wzhL8OcxAau-DZ0eXq7j21amXpMyJW3bw1j2TXLiJrxF3rDupFO-OGTnAWFsc-PbxPWJvvYm4vp548Yt5ro2msZNbvQiZqxub7IGX1yRVs72hoZdVg19zgog.png"&gt;&lt;/p&gt;&lt;p&gt;</w:t>
      </w:r>
      <w:r>
        <w:rPr>
          <w:sz w:val="32"/>
          <w:szCs w:val="32"/>
        </w:rPr>
        <w:t>心理健康与压力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剧集内容涉及强烈的情感冲突和紧张刺激的情节，对角色的心理健康状况进行了细致描写。在处理这些高压情况下，角色们展现出了不同的应对策略，有的是通过沟通解决问题，有的是借助内心力量克服逆境。这对于观众来说，不仅是一个学习体验，也是一个思考如何保持自己的心理健康状态的问题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期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故事接近尾声的时候，我们看到许多角色开始规划未来的步骤，无论是继续前进还是停留下来，都充满了期待。而这份期待，或许代表了一切生命旅途中的希望——即使路途曲折，但总有一线光明等待我们去探索去实现。在这一点上，“今时之欲”不再只是单纯的情感需求，而是成为了一种积极向前的动力源泉。</w:t>
      </w:r>
      <w:r>
        <w:rPr>
          <w:sz w:val="32"/>
          <w:szCs w:val="32"/>
        </w:rPr>
        <w:t>&lt;/p&gt;&lt;p&gt;&lt;a href = "/doc/427514-</w:t>
      </w:r>
      <w:r>
        <w:rPr>
          <w:sz w:val="32"/>
          <w:szCs w:val="32"/>
        </w:rPr>
        <w:t>今时之欲揭秘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二季的心理深度</w:t>
      </w:r>
      <w:r>
        <w:rPr>
          <w:sz w:val="32"/>
          <w:szCs w:val="32"/>
        </w:rPr>
        <w:t>.doc" rel="alternate" download="427514-</w:t>
      </w:r>
      <w:r>
        <w:rPr>
          <w:sz w:val="32"/>
          <w:szCs w:val="32"/>
        </w:rPr>
        <w:t>今时之欲揭秘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二季的心理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