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心跳加速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怕恋爱？</w:t>
      </w:r>
      <w:r>
        <w:rPr>
          <w:sz w:val="32"/>
          <w:szCs w:val="32"/>
        </w:rPr>
        <w:t>&lt;/p&gt;&lt;p&gt;&lt;img src="/static-img/itUZlmyKJnojUFjjhB2UJyDKIWAamuvNJ9wQVVdXwZtBri2HSl2nBSCY0XzFgq81.jpg"&gt;&lt;/p&gt;&lt;p&gt;</w:t>
      </w:r>
      <w:r>
        <w:rPr>
          <w:sz w:val="32"/>
          <w:szCs w:val="32"/>
        </w:rPr>
        <w:t>在这个充满爱的世界里，我却不愿意踏入那条被称作“恋爱”的道路。每当听到别人谈论他们的甜蜜经历或是看到情侣们手牵手走在街头，我总会感到一种莫名其妙的恐惧。这份恐惧，就像是无形的手紧紧抓住我的心，让我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份恐惧？</w:t>
      </w:r>
      <w:r>
        <w:rPr>
          <w:sz w:val="32"/>
          <w:szCs w:val="32"/>
        </w:rPr>
        <w:t>&lt;/p&gt;&lt;p&gt;&lt;img src="/static-img/12NunucY0vtYIfnATlliSCDKIWAamuvNJ9wQVVdXwZtBri2HSl2nBSCY0XzFgq81.png"&gt;&lt;/p&gt;&lt;p&gt;</w:t>
      </w:r>
      <w:r>
        <w:rPr>
          <w:sz w:val="32"/>
          <w:szCs w:val="32"/>
        </w:rPr>
        <w:t>这份恐惧源自于过去的一些经历，也许是一段不幸的前任关系，或者是一次失败的情感投资。这些经验让我学会了保护自己，不让自己的心灵再次受伤。但同时，这种防御也让我错失了一些可能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克服这种害怕？</w:t>
      </w:r>
      <w:r>
        <w:rPr>
          <w:sz w:val="32"/>
          <w:szCs w:val="32"/>
        </w:rPr>
        <w:t>&lt;/p&gt;&lt;p&gt;&lt;img src="/static-img/c37DxfWdlbzSWCjdz6ZDByDKIWAamuvNJ9wQVVdXwZtBri2HSl2nBSCY0XzFgq81.jpg"&gt;&lt;/p&gt;&lt;p&gt;</w:t>
      </w:r>
      <w:r>
        <w:rPr>
          <w:sz w:val="32"/>
          <w:szCs w:val="32"/>
        </w:rPr>
        <w:t>为了改变这一切，我决定寻找一些方法来克服这种害怕。我开始阅读关于恋爱的心理学书籍，了解不同类型的人格和行为模式，这样可以更好地理解对方，从而减少误解和冲突。此外，我还尝试参加一些社交活动，增加与异性交流的机会，以此来提高自己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勇气去尝试？</w:t>
      </w:r>
      <w:r>
        <w:rPr>
          <w:sz w:val="32"/>
          <w:szCs w:val="32"/>
        </w:rPr>
        <w:t>&lt;/p&gt;&lt;p&gt;&lt;img src="/static-img/t8NX_eBgAqd4UapHCWeTXiDKIWAamuvNJ9wQVVdXwZtBri2HSl2nBSCY0XzFgq81.jpg"&gt;&lt;/p&gt;&lt;p&gt;</w:t>
      </w:r>
      <w:r>
        <w:rPr>
          <w:sz w:val="32"/>
          <w:szCs w:val="32"/>
        </w:rPr>
        <w:t>尽管我已经做出了准备，但真正面对的时候还是有些犹豫。我担心如果选择错误，那将是巨大的损失。但是我也知道，如果永远都不敢尝试，那么未来的可能就将永远是个谜。在某个深夜，当月光洒在我的窗户上时，我做出了一个决定：我要勇敢地去尝试，即使这意味着承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路上的体验是什么样的？</w:t>
      </w:r>
      <w:r>
        <w:rPr>
          <w:sz w:val="32"/>
          <w:szCs w:val="32"/>
        </w:rPr>
        <w:t>&lt;/p&gt;&lt;p&gt;&lt;img src="/static-img/XUkBaGJdcCe4yrmp_IGUSyDKIWAamuvNJ9wQVVdXwZtBri2HSl2nBSCY0XzFgq81.jpg"&gt;&lt;/p&gt;&lt;p&gt;</w:t>
      </w:r>
      <w:r>
        <w:rPr>
          <w:sz w:val="32"/>
          <w:szCs w:val="32"/>
        </w:rPr>
        <w:t>经过一段时间的努力和思考，最终我成功地认识到了一个人。他是一个温柔、善良且有趣的人，我们之间逐渐建立起了深厚的情感联系。在他的陪伴下，我发现了很多新鲜事物，同时也学会了如何更加开放地接受新的感情体验。我意识到，当你真正投入进去时，许多之前所担忧的事情其实都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么样？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充满挑战，但最终带给我的成长和快乐超过了所有苦难。那份最初的害怕变成了珍贵的一课，它教会了我勇气与开放，以及怎样正确处理关系中的困惑。而对于那些说过“我怕恋爱国语版”的人来说，或许我们都能从中找到属于自己的答案——只要你愿意，你总能找到适合自己的方式去拥抱那个让人既兴奋又不安的事物。</w:t>
      </w:r>
      <w:r>
        <w:rPr>
          <w:sz w:val="32"/>
          <w:szCs w:val="32"/>
        </w:rPr>
        <w:t>&lt;/p&gt;&lt;p&gt;&lt;a href = "/doc/427940-</w:t>
      </w:r>
      <w:r>
        <w:rPr>
          <w:sz w:val="32"/>
          <w:szCs w:val="32"/>
        </w:rPr>
        <w:t>我怕恋爱心跳加速的恋爱故事</w:t>
      </w:r>
      <w:r>
        <w:rPr>
          <w:sz w:val="32"/>
          <w:szCs w:val="32"/>
        </w:rPr>
        <w:t>.doc" rel="alternate" download="427940-</w:t>
      </w:r>
      <w:r>
        <w:rPr>
          <w:sz w:val="32"/>
          <w:szCs w:val="32"/>
        </w:rPr>
        <w:t>我怕恋爱心跳加速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