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娇喘呻吟校长陈若雪美丽校园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的秘密花朵</w:t>
      </w:r>
      <w:r>
        <w:rPr>
          <w:sz w:val="32"/>
          <w:szCs w:val="32"/>
        </w:rPr>
        <w:t>&lt;/p&gt;&lt;p&gt;&lt;img src="/static-img/K_WjS346wfJPB_adZAH3IwilpZFG9muT9jAWb7yDFB80dU5QexUsPBvQcoGzIyJ7.jpg"&gt;&lt;/p&gt;&lt;p&gt;</w:t>
      </w:r>
      <w:r>
        <w:rPr>
          <w:sz w:val="32"/>
          <w:szCs w:val="32"/>
        </w:rPr>
        <w:t>校长陈若雪，学校里最受欢迎的女生，她不仅外表美丽，还有着一颗善良的心。然而，一段视频的流出，却让她的形象被彻底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校花？</w:t>
      </w:r>
      <w:r>
        <w:rPr>
          <w:sz w:val="32"/>
          <w:szCs w:val="32"/>
        </w:rPr>
        <w:t>&lt;/p&gt;&lt;p&gt;&lt;img src="/static-img/kTMoxJj9jnpDDVnCApwn7wilpZFG9muT9jAWb7yDFB9WfVK-Ifu_JFxlYB3nXRHwmbbLo2E4mIJoRQm89u1ALq1aHChN4hTIWNlOepaK3p9PFW1x8yGJSgjtV01ywQuIiMwoO7jRwy9CkX6XiF7t1yPetnjyj0zyqY5awRhhy6q4ysKEf9Q3TQQpOv6kW_5mpo9AjkYCQpdjA1MW-dHQk0mcfjD9s8rpC2LUP14KO9g.jpg"&gt;&lt;/p&gt;&lt;p&gt;</w:t>
      </w:r>
      <w:r>
        <w:rPr>
          <w:sz w:val="32"/>
          <w:szCs w:val="32"/>
        </w:rPr>
        <w:t>在学校里，陈若雪以其优雅的举止和高贵的气质赢得了同学们的一致好评。她总是在课堂上认真听讲，在实验室中认真做作业。在老师和同学眼中，她是一位完美无瑕的学生。但是，这一切都发生在公开场合之下，那个夜晚的事情却成了她人生中的一个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发生了什么？</w:t>
      </w:r>
      <w:r>
        <w:rPr>
          <w:sz w:val="32"/>
          <w:szCs w:val="32"/>
        </w:rPr>
        <w:t>&lt;/p&gt;&lt;p&gt;&lt;img src="/static-img/FE4-ICwN2tr03BjQ9aqRdgilpZFG9muT9jAWb7yDFB9WfVK-Ifu_JFxlYB3nXRHwmbbLo2E4mIJoRQm89u1ALq1aHChN4hTIWNlOepaK3p9PFW1x8yGJSgjtV01ywQuIiMwoO7jRwy9CkX6XiF7t1yPetnjyj0zyqY5awRhhy6q4ysKEf9Q3TQQpOv6kW_5mpo9AjkYCQpdjA1MW-dHQk0mcfjD9s8rpC2LUP14KO9g.jpg"&gt;&lt;/p&gt;&lt;p&gt;</w:t>
      </w:r>
      <w:r>
        <w:rPr>
          <w:sz w:val="32"/>
          <w:szCs w:val="32"/>
        </w:rPr>
        <w:t>据说，那个夜晚校长办公室里，有两个身影悄悄地移动。他们的声音轻轻地交织在一起，但很快就被窗外风声盖过了。那是一个充满欲望与秘密的小屋，而陈若雪正是其中的一员。她的呻吟声穿透了黑暗，成为了那段视频中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视频？</w:t>
      </w:r>
      <w:r>
        <w:rPr>
          <w:sz w:val="32"/>
          <w:szCs w:val="32"/>
        </w:rPr>
        <w:t>&lt;/p&gt;&lt;p&gt;&lt;img src="/static-img/u4GzFis25pjqHm5q5nHGIgilpZFG9muT9jAWb7yDFB9WfVK-Ifu_JFxlYB3nXRHwmbbLo2E4mIJoRQm89u1ALq1aHChN4hTIWNlOepaK3p9PFW1x8yGJSgjtV01ywQuIiMwoO7jRwy9CkX6XiF7t1yPetnjyj0zyqY5awRhhy6q4ysKEf9Q3TQQpOv6kW_5mpo9AjkYCQpdjA1MW-dHQk0mcfjD9s8rpC2LUP14KO9g.jpg"&gt;&lt;/p&gt;&lt;p&gt;</w:t>
      </w:r>
      <w:r>
        <w:rPr>
          <w:sz w:val="32"/>
          <w:szCs w:val="32"/>
        </w:rPr>
        <w:t>有人说，是因为一个学生对陈若雪产生了不轨的情感，他决定要揭开她的真面目。而另一些人则认为，那只是一个恶意推手想要陷害她。这件事情迅速传遍整个学校，每个人都在讨论着这件事，就连老师也无法幸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对她太残酷？</w:t>
      </w:r>
      <w:r>
        <w:rPr>
          <w:sz w:val="32"/>
          <w:szCs w:val="32"/>
        </w:rPr>
        <w:t>&lt;/p&gt;&lt;p&gt;&lt;img src="/static-img/aPIh0Ds9AML2A98XuGaSXwilpZFG9muT9jAWb7yDFB9WfVK-Ifu_JFxlYB3nXRHwmbbLo2E4mIJoRQm89u1ALq1aHChN4hTIWNlOepaK3p9PFW1x8yGJSgjtV01ywQuIiMwoO7jRwy9CkX6XiF7t1yPetnjyj0zyqY5awRhhy6q4ysKEf9Q3TQQpOv6kW_5mpo9AjkYCQpdjA1MW-dHQk0mcfjD9s8rpC2LUP14KO9g.jpg"&gt;&lt;/p&gt;&lt;p&gt;</w:t>
      </w:r>
      <w:r>
        <w:rPr>
          <w:sz w:val="32"/>
          <w:szCs w:val="32"/>
        </w:rPr>
        <w:t>对于这个事件，无数的人都感到震惊和愤怒。人们开始质疑自己曾经对她的信任，也开始怀疑自己的判断力。这件事情没有给任何人带来好处，只能引起更多的问题与猜测。而对于陈若雪来说，这背叛性的行为可能会影响到她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情逐渐平息下来，但它留下的印记依然深刻。当我们回顾过去的时候，我们会发现，即便是最完美的人，也可能隐藏着不可告人的秘密。而当这些秘密被揭露出来时，它们所带来的伤害往往是不言而喻的。这就是关于校花娇喘呻吟校长陈若雪视频的一个故事，它提醒我们，不管多么完美的事物，都有其脆弱的一面。</w:t>
      </w:r>
      <w:r>
        <w:rPr>
          <w:sz w:val="32"/>
          <w:szCs w:val="32"/>
        </w:rPr>
        <w:t>&lt;/p&gt;&lt;p&gt;&lt;a href = "/doc/427975-</w:t>
      </w:r>
      <w:r>
        <w:rPr>
          <w:sz w:val="32"/>
          <w:szCs w:val="32"/>
        </w:rPr>
        <w:t>校花娇喘呻吟校长陈若雪美丽校园的甜蜜秘密</w:t>
      </w:r>
      <w:r>
        <w:rPr>
          <w:sz w:val="32"/>
          <w:szCs w:val="32"/>
        </w:rPr>
        <w:t>.doc" rel="alternate" download="427975-</w:t>
      </w:r>
      <w:r>
        <w:rPr>
          <w:sz w:val="32"/>
          <w:szCs w:val="32"/>
        </w:rPr>
        <w:t>校花娇喘呻吟校长陈若雪美丽校园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