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正能量免费观看不用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能量频道提供了一个全新的视觉体验，让用户能够在网络上找到一片宁静的港湾。这个平台以其丰富的内容和高质量的视频著称，它为观众带来了各种各样的节目，从教育类到娱乐类，再到生活指导等多个领域，确保每位用户都能找到自己感兴趣的内容。</w:t>
      </w:r>
      <w:r>
        <w:rPr>
          <w:sz w:val="32"/>
          <w:szCs w:val="32"/>
        </w:rPr>
        <w:t>&lt;/p&gt;&lt;p&gt;&lt;img src="/static-img/xnZrMxB8niarT5kkD46jXGAF6gx0SbNhGiZ-WzO8o8M-SXFrQRmcPNByA4Sw1L9c.jpg"&gt;&lt;/p&gt;&lt;p&gt;</w:t>
      </w:r>
      <w:r>
        <w:rPr>
          <w:sz w:val="32"/>
          <w:szCs w:val="32"/>
        </w:rPr>
        <w:t>多样化内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频道上的视频内容覆盖面广泛，不仅包括电影、电视剧，还有纪录片、音乐会以及各种生活小技巧等。无论你是想要放松心情还是提升知识水平，都可以在这里找到合适的资源。</w:t>
      </w:r>
      <w:r>
        <w:rPr>
          <w:sz w:val="32"/>
          <w:szCs w:val="32"/>
        </w:rPr>
        <w:t>&lt;/p&gt;&lt;p&gt;&lt;img src="/static-img/y-6fbloxgC60oodZkoBMjWAF6gx0SbNhGiZ-WzO8o8MYCLwfSGbgQf73nqqAFcVpWBnph-FzH3YbC4aGcdAtyv-D218pgAbcVlFzBaS412r6aYJRqAo1sggjoC9IIH9BTr642eP3pmwewJHgF5qcE3rG1_zP-QtV-ZYw4qYpGFaBXi4Bv1dV9QuQpXruppK9RkuxE1jYzbamIoERKitoPg.jpg"&gt;&lt;/p&gt;&lt;p&gt;</w:t>
      </w:r>
      <w:r>
        <w:rPr>
          <w:sz w:val="32"/>
          <w:szCs w:val="32"/>
        </w:rPr>
        <w:t>高质量视频播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频道致力于提供高清晰度、高分辨率的视频，这使得观看体验更加流畅舒适，无论是使用电脑还是手机，观看效果均是一流的。此外，网站还配备了优质的声音系统，使得听觉体验也同样令人满意。</w:t>
      </w:r>
      <w:r>
        <w:rPr>
          <w:sz w:val="32"/>
          <w:szCs w:val="32"/>
        </w:rPr>
        <w:t>&lt;/p&gt;&lt;p&gt;&lt;img src="/static-img/tN9ktp4gQANrWNzHw4oh22AF6gx0SbNhGiZ-WzO8o8MYCLwfSGbgQf73nqqAFcVpWBnph-FzH3YbC4aGcdAtyv-D218pgAbcVlFzBaS412r6aYJRqAo1sggjoC9IIH9BTr642eP3pmwewJHgF5qcE3rG1_zP-QtV-ZYw4qYpGFaBXi4Bv1dV9QuQpXruppK9RkuxE1jYzbamIoERKitoPg.jpg"&gt;&lt;/p&gt;&lt;p&gt;</w:t>
      </w:r>
      <w:r>
        <w:rPr>
          <w:sz w:val="32"/>
          <w:szCs w:val="32"/>
        </w:rPr>
        <w:t>安全稳定的服务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能量频道，你可以安心地浏览和观看所有内容，因为它拥有完善的安全机制来保护用户隐私和数据安全。这意味着即便是在公共场所，也不必担心信息泄露的问题。</w:t>
      </w:r>
      <w:r>
        <w:rPr>
          <w:sz w:val="32"/>
          <w:szCs w:val="32"/>
        </w:rPr>
        <w:t>&lt;/p&gt;&lt;p&gt;&lt;img src="/static-img/MnPLwl4BN8HLGOc52_qXyWAF6gx0SbNhGiZ-WzO8o8MYCLwfSGbgQf73nqqAFcVpWBnph-FzH3YbC4aGcdAtyv-D218pgAbcVlFzBaS412r6aYJRqAo1sggjoC9IIH9BTr642eP3pmwewJHgF5qcE3rG1_zP-QtV-ZYw4qYpGFaBXi4Bv1dV9QuQpXruppK9RkuxE1jYzbamIoERKitoPg.jpg"&gt;&lt;/p&gt;&lt;p&gt;</w:t>
      </w:r>
      <w:r>
        <w:rPr>
          <w:sz w:val="32"/>
          <w:szCs w:val="32"/>
        </w:rPr>
        <w:t>灵活多样的播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根据自己的喜好选择不同的播放模式，无论是连续播出或者随机播放，每次观看都是新的惊喜。此外，网站还支持创建个人收藏夹，便于日后快速查找并分享喜欢的小说或影视作品。</w:t>
      </w:r>
      <w:r>
        <w:rPr>
          <w:sz w:val="32"/>
          <w:szCs w:val="32"/>
        </w:rPr>
        <w:t>&lt;/p&gt;&lt;p&gt;&lt;img src="/static-img/dAJZTqjY2u_zvL5wqCo9kWAF6gx0SbNhGiZ-WzO8o8MYCLwfSGbgQf73nqqAFcVpWBnph-FzH3YbC4aGcdAtyv-D218pgAbcVlFzBaS412r6aYJRqAo1sggjoC9IIH9BTr642eP3pmwewJHgF5qcE3rG1_zP-QtV-ZYw4qYpGFaBXi4Bv1dV9QuQpXruppK9RkuxE1jYzbamIoERKitoPg.jpg"&gt;&lt;/p&gt;&lt;p&gt;</w:t>
      </w:r>
      <w:r>
        <w:rPr>
          <w:sz w:val="32"/>
          <w:szCs w:val="32"/>
        </w:rPr>
        <w:t>强大的社交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频道鼓励用户之间进行交流与讨论，有了精彩的话题，可以通过留言板或社交媒体直接与他人分享你的看法，同时也能够了解其他人的不同观点，为你的思考提供更多参考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鲜热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能量频道始终保持对最新趋势和热门话题的关注，并及时更新相关节目，以确保用户获得最新最潮最火的一切。这让每一次访问都充满期待，每天都可能发现新的惊喜。</w:t>
      </w:r>
      <w:r>
        <w:rPr>
          <w:sz w:val="32"/>
          <w:szCs w:val="32"/>
        </w:rPr>
        <w:t>&lt;/p&gt;&lt;p&gt;&lt;a href = "/doc/428046-</w:t>
      </w:r>
      <w:r>
        <w:rPr>
          <w:sz w:val="32"/>
          <w:szCs w:val="32"/>
        </w:rPr>
        <w:t>正能量免费观看不用下载</w:t>
      </w:r>
      <w:r>
        <w:rPr>
          <w:sz w:val="32"/>
          <w:szCs w:val="32"/>
        </w:rPr>
        <w:t>.doc" rel="alternate" download="428046-</w:t>
      </w:r>
      <w:r>
        <w:rPr>
          <w:sz w:val="32"/>
          <w:szCs w:val="32"/>
        </w:rPr>
        <w:t>正能量免费观看不用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