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钱亲情与财富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庭中，妈妈的钱往往是支撑家庭运转和孩子成长的重要力量。它不仅体现了经济实力，也承载着无数的情感和责任。以下是对“朋友的妈妈</w:t>
      </w:r>
      <w:r>
        <w:rPr>
          <w:sz w:val="32"/>
          <w:szCs w:val="32"/>
        </w:rPr>
        <w:t>2</w:t>
      </w:r>
      <w:r>
        <w:rPr>
          <w:sz w:val="32"/>
          <w:szCs w:val="32"/>
        </w:rPr>
        <w:t>在钱”这一主题深入探讨的一些关键点。</w:t>
      </w:r>
      <w:r>
        <w:rPr>
          <w:sz w:val="32"/>
          <w:szCs w:val="32"/>
        </w:rPr>
        <w:t>&lt;/p&gt;&lt;p&gt;&lt;img src="/static-img/EJEh_rhx7IFVZZKEdM6l759SS5mga_sVycRrGk25FBmatXuWy3tL_ze-F98ZnGZb.jpg"&gt;&lt;/p&gt;&lt;p&gt;</w:t>
      </w:r>
      <w:r>
        <w:rPr>
          <w:sz w:val="32"/>
          <w:szCs w:val="32"/>
        </w:rPr>
        <w:t>经济基础与生活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的妈妈</w:t>
      </w:r>
      <w:r>
        <w:rPr>
          <w:sz w:val="32"/>
          <w:szCs w:val="32"/>
        </w:rPr>
        <w:t>2</w:t>
      </w:r>
      <w:r>
        <w:rPr>
          <w:sz w:val="32"/>
          <w:szCs w:val="32"/>
        </w:rPr>
        <w:t>在钱，为家中的每一个人提供了稳定的生活保障。这意味着她能够为大家买到食物、衣服以及其他必要品项，同时还能为孩子们支付学费，确保他们能够接受良好的教育。这是一个基本的人生需求，它直接关系到人们的健康和幸福。</w:t>
      </w:r>
      <w:r>
        <w:rPr>
          <w:sz w:val="32"/>
          <w:szCs w:val="32"/>
        </w:rPr>
        <w:t>&lt;/p&gt;&lt;p&gt;&lt;img src="/static-img/VAL9IF2f0Z7pbXMSErNaUJ9SS5mga_sVycRrGk25FBkDNNcpAw04JZh7Fv9maJGRNNdy0AAzFwUb2N7W4ua6tnCqJFe5vIKKyLFLWTrcYJPtbBwZDaV6jfUuEnDOjzkTLunCDv8fgpM0yLpZZk6Z1cGsLc2l6yRqkTDl6C0j6TWx69S2QCZC316FQZLGmTV4.jpg"&gt;&lt;/p&gt;&lt;p&gt;</w:t>
      </w:r>
      <w:r>
        <w:rPr>
          <w:sz w:val="32"/>
          <w:szCs w:val="32"/>
        </w:rPr>
        <w:t>财务管理与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朋友的妈妈</w:t>
      </w:r>
      <w:r>
        <w:rPr>
          <w:sz w:val="32"/>
          <w:szCs w:val="32"/>
        </w:rPr>
        <w:t>2</w:t>
      </w:r>
      <w:r>
        <w:rPr>
          <w:sz w:val="32"/>
          <w:szCs w:val="32"/>
        </w:rPr>
        <w:t>在钱不仅仅是一笔资金，更是一种财务管理能力。她可能会将资金分配给不同的项目，比如投资、储蓄或者用于紧急情况下。这种规划性思维有助于保持家庭财政健康，并且可以更好地利用有限资源。</w:t>
      </w:r>
      <w:r>
        <w:rPr>
          <w:sz w:val="32"/>
          <w:szCs w:val="32"/>
        </w:rPr>
        <w:t>&lt;/p&gt;&lt;p&gt;&lt;img src="/static-img/Y4v8Zbv3yTM4jvTXJ9EyGp9SS5mga_sVycRrGk25FBkDNNcpAw04JZh7Fv9maJGRNNdy0AAzFwUb2N7W4ua6tnCqJFe5vIKKyLFLWTrcYJPtbBwZDaV6jfUuEnDOjzkTLunCDv8fgpM0yLpZZk6Z1cGsLc2l6yRqkTDl6C0j6TWx69S2QCZC316FQZLGmTV4.jpg"&gt;&lt;/p&gt;&lt;p&gt;</w:t>
      </w:r>
      <w:r>
        <w:rPr>
          <w:sz w:val="32"/>
          <w:szCs w:val="32"/>
        </w:rPr>
        <w:t>亲情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遇到困难时，朋友的 </w:t>
      </w:r>
      <w:r>
        <w:rPr>
          <w:sz w:val="32"/>
          <w:szCs w:val="32"/>
        </w:rPr>
        <w:t xml:space="preserve">mama </w:t>
      </w:r>
      <w:r>
        <w:rPr>
          <w:sz w:val="32"/>
          <w:szCs w:val="32"/>
        </w:rPr>
        <w:t>的经济支持总是如同一盏灯塔一般照亮前行之路。在金钱面前，她展现出的慷慨让我们感到温暖，而这份温暖正是来自于她的爱心。在很多时候，这份支持超越了简单的事物，让人们感受到被爱护，被理解。</w:t>
      </w:r>
      <w:r>
        <w:rPr>
          <w:sz w:val="32"/>
          <w:szCs w:val="32"/>
        </w:rPr>
        <w:t>&lt;/p&gt;&lt;p&gt;&lt;img src="/static-img/3d82cKdVU6RQxqSbMl0A_Z9SS5mga_sVycRrGk25FBkDNNcpAw04JZh7Fv9maJGRNNdy0AAzFwUb2N7W4ua6tnCqJFe5vIKKyLFLWTrcYJPtbBwZDaV6jfUuEnDOjzkTLunCDv8fgpM0yLpZZk6Z1cGsLc2l6yRqkTDl6C0j6TWx69S2QCZC316FQZLGmTV4.jpg"&gt;&lt;/p&gt;&lt;p&gt;</w:t>
      </w:r>
      <w:r>
        <w:rPr>
          <w:sz w:val="32"/>
          <w:szCs w:val="32"/>
        </w:rPr>
        <w:t>教育投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一个人的收入高出常人，那么他或她很可能会将更多精力投入到子女教育上。这个过程中，不断地购买各种学习资料、参加各种活动等，都需要一定预算来支撑。而这样的投入通常都伴随着期望孩子能获得更好的发展机遇，这也反映出母亲对未来的理想和希望。</w:t>
      </w:r>
      <w:r>
        <w:rPr>
          <w:sz w:val="32"/>
          <w:szCs w:val="32"/>
        </w:rPr>
        <w:t>&lt;/p&gt;&lt;p&gt;&lt;img src="/static-img/kLZ71h2bkWRhYvHlxUk1s59SS5mga_sVycRrGk25FBkDNNcpAw04JZh7Fv9maJGRNNdy0AAzFwUb2N7W4ua6tnCqJFe5vIKKyLFLWTrcYJPtbBwZDaV6jfUuEnDOjzkTLunCDv8fgpM0yLpZZk6Z1cGsLc2l6yRqkTDl6C0j6TWx69S2QCZC316FQZLGmTV4.jpg"&gt;&lt;/p&gt;&lt;p&gt;</w:t>
      </w:r>
      <w:r>
        <w:rPr>
          <w:sz w:val="32"/>
          <w:szCs w:val="32"/>
        </w:rPr>
        <w:t>社会地位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拥有较多财富，一些人可能因为社会的地位而受到更多关注。这并不意味着她们只追求名利，但实际上，这种影响力可以帮助他们更有效地帮助他人，或是在某些情况下起到了积极作用，如捐款等方式实现善举，从而增强社区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财富传承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个人的生命旅程走向尾声，他们留下的不只是金银珠宝，更重要的是他们所创造的人际关系网，以及他们所积累知识技能这些非物质资产。通过分享经验教训和智慧，可以使后代受益匪浅，对未来产生持续影响，这也是一个非常值得尊敬的事情。</w:t>
      </w:r>
      <w:r>
        <w:rPr>
          <w:sz w:val="32"/>
          <w:szCs w:val="32"/>
        </w:rPr>
        <w:t>&lt;/p&gt;&lt;p&gt;&lt;a href = "/doc/428195-</w:t>
      </w:r>
      <w:r>
        <w:rPr>
          <w:sz w:val="32"/>
          <w:szCs w:val="32"/>
        </w:rPr>
        <w:t>妈妈的钱亲情与财富的交织</w:t>
      </w:r>
      <w:r>
        <w:rPr>
          <w:sz w:val="32"/>
          <w:szCs w:val="32"/>
        </w:rPr>
        <w:t>.doc" rel="alternate" download="428195-</w:t>
      </w:r>
      <w:r>
        <w:rPr>
          <w:sz w:val="32"/>
          <w:szCs w:val="32"/>
        </w:rPr>
        <w:t>妈妈的钱亲情与财富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