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嫁三夫无删减电影我怎么就嫁了三个老板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一嫁三夫无删减》中，主角小红的生活充满了波折和挑战。她不仅经历了多次婚姻变迁，还不得不面对各种家庭和社会的压力。这个标题虽然简单，但它承载着一个复杂而又真实的人生故事。</w:t>
      </w:r>
      <w:r>
        <w:rPr>
          <w:sz w:val="32"/>
          <w:szCs w:val="32"/>
        </w:rPr>
        <w:t>&lt;/p&gt;&lt;p&gt;&lt;img src="/static-img/FBn959H2pso5BYfmiH3T9Nt6VSNrRXmL-FXCjH2PDLHTAgTNNxi8o4DgxPKOaLVB.jpg"&gt;&lt;/p&gt;&lt;p&gt;</w:t>
      </w:r>
      <w:r>
        <w:rPr>
          <w:sz w:val="32"/>
          <w:szCs w:val="32"/>
        </w:rPr>
        <w:t>小红第一次婚姻是她最看好的，她相信爱情可以解决一切问题。但当她发现丈夫背叛时，两人关系迅速破裂。这次失败的婚姻让小红意识到，现实中的爱情并非所有电影中所描绘的那样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婚姻发生在她重新找到了自信和独立之后。在这段关系中，小红学会了如何与人沟通，更好地理解对方的心意。然而，这段感情也因为种种原因最终走向分手。每一次恋爱结束，都让小红变得更加坚强，也更清楚自己想要什么样的伴侣。</w:t>
      </w:r>
      <w:r>
        <w:rPr>
          <w:sz w:val="32"/>
          <w:szCs w:val="32"/>
        </w:rPr>
        <w:t>&lt;/p&gt;&lt;p&gt;&lt;img src="/static-img/K01q03sJ4RFXIO3q6izuJNt6VSNrRXmL-FXCjH2PDLHNeqLMEiqdxMDCMNw5iYOSn46n156umRSlQAPRSxnzZT7UM0bFHzOP-2GxOJ8YMsaLUA3EHlzR-m2jAGG5c6vNkPvP_2R5WfllxM8rUHYbfLqwzxaJG5P3e3aJoI4WKU0.jpg"&gt;&lt;/p&gt;&lt;p&gt;</w:t>
      </w:r>
      <w:r>
        <w:rPr>
          <w:sz w:val="32"/>
          <w:szCs w:val="32"/>
        </w:rPr>
        <w:t>第三次尝试是小红最为艰难的一段时光。她选择了一位性格外刚烈、责任心重的男人作为伴侣。在这段关系中，小红体会到了真正意义上的支持与理解。不过，即便如此，他们之间仍旧存在一些不可调和之处，最终还是决定各自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嫁三夫无删减》的故事不是关于女性屈服于男性，而是关于她们如何在面对困境时不断成长，不断寻求属于自己的幸福。这部电影提醒我们，无论是在爱情还是工作或生活中，我们都应该勇敢追求自己的梦想，并且学会从失败中吸取教训，用这些经验来塑造自己成为更好的人。</w:t>
      </w:r>
      <w:r>
        <w:rPr>
          <w:sz w:val="32"/>
          <w:szCs w:val="32"/>
        </w:rPr>
        <w:t>&lt;/p&gt;&lt;p&gt;&lt;img src="/static-img/FnhWGERLDAm0LRuv0Ad9rNt6VSNrRXmL-FXCjH2PDLHNeqLMEiqdxMDCMNw5iYOSn46n156umRSlQAPRSxnzZT7UM0bFHzOP-2GxOJ8YMsaLUA3EHlzR-m2jAGG5c6vNkPvP_2R5WfllxM8rUHYbfLqwzxaJG5P3e3aJoI4WKU0.jpg"&gt;&lt;/p&gt;&lt;p&gt;&lt;a href = "/doc/428253-</w:t>
      </w:r>
      <w:r>
        <w:rPr>
          <w:sz w:val="32"/>
          <w:szCs w:val="32"/>
        </w:rPr>
        <w:t>一嫁三夫无删减电影我怎么就嫁了三个老板啊</w:t>
      </w:r>
      <w:r>
        <w:rPr>
          <w:sz w:val="32"/>
          <w:szCs w:val="32"/>
        </w:rPr>
        <w:t>.doc" rel="alternate" download="428253-</w:t>
      </w:r>
      <w:r>
        <w:rPr>
          <w:sz w:val="32"/>
          <w:szCs w:val="32"/>
        </w:rPr>
        <w:t>一嫁三夫无删减电影我怎么就嫁了三个老板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