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三美丽自然的共同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？</w:t>
      </w:r>
      <w:r>
        <w:rPr>
          <w:sz w:val="32"/>
          <w:szCs w:val="32"/>
        </w:rPr>
        <w:t>&lt;/p&gt;&lt;p&gt;&lt;img src="/static-img/yP7MRUiAvJL8Oa9BBhIiJeLPVMgLn3ysMOOXoA4J4sJES5KwcLH9lhWjwf4dUpcJ.jpg"&gt;&lt;/p&gt;&lt;p&gt;</w:t>
      </w:r>
      <w:r>
        <w:rPr>
          <w:sz w:val="32"/>
          <w:szCs w:val="32"/>
        </w:rPr>
        <w:t>在一个宁静的乡村里，存在着一个不为人知的角落，那就是被人们称为“野花社区”的地方。这片土地上，有着各种各样的野花，它们就像小精灵一样，在春天绽放，夏季成熟，在秋天收获，最终在冬眠中等待下一年的再生。这里有着丰富多彩的植物和微妙的自然气息，是许多生物共同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中的生命世界</w:t>
      </w:r>
      <w:r>
        <w:rPr>
          <w:sz w:val="32"/>
          <w:szCs w:val="32"/>
        </w:rPr>
        <w:t>&lt;/p&gt;&lt;p&gt;&lt;img src="/static-img/hn--eh4fPyjQgV7ambNj1OLPVMgLn3ysMOOXoA4J4sIICB8DCjH7xEMxRY_HI5gqKOS3nRgRevWpqkU0ORu0q2WJ15Uoj_o3t7MVwFgm1S5TJ5JbHiS8b0oLPH52IIS-_QY0UmW7IPpzr0Nd6lXXu2u9KjBDOKsuNBMsiNGYEPgoQDXdRTg2XrXbNl6i7EelSidRSvsQ4ygPKwNQsNjLGyy7ea83vaWWwdDS7WCzNqk.jpg"&gt;&lt;/p&gt;&lt;p&gt;</w:t>
      </w:r>
      <w:r>
        <w:rPr>
          <w:sz w:val="32"/>
          <w:szCs w:val="32"/>
        </w:rPr>
        <w:t>随着季节的更替，这里的生命也发生了巨大的变化。在春天，万物复苏，每个角落都充满了生机与活力。树木从冬眠中醒来，开始发芽长出新叶子；小动物们也从它们温暖的小窝里探出头来，一边享受阳光，一边寻找食物。这些动静吸引来了无数昆虫，它们忙碌地飞来飞去，不断地交换信息，将种子的传播任务完成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中的植物王国</w:t>
      </w:r>
      <w:r>
        <w:rPr>
          <w:sz w:val="32"/>
          <w:szCs w:val="32"/>
        </w:rPr>
        <w:t>&lt;/p&gt;&lt;p&gt;&lt;img src="/static-img/pFnML0Yvk3AA01BJ78MFteLPVMgLn3ysMOOXoA4J4sIICB8DCjH7xEMxRY_HI5gqKOS3nRgRevWpqkU0ORu0q2WJ15Uoj_o3t7MVwFgm1S5TJ5JbHiS8b0oLPH52IIS-_QY0UmW7IPpzr0Nd6lXXu2u9KjBDOKsuNBMsiNGYEPgoQDXdRTg2XrXbNl6i7EelSidRSvsQ4ygPKwNQsNjLGyy7ea83vaWWwdDS7WCzNqk.jpg"&gt;&lt;/p&gt;&lt;p&gt;</w:t>
      </w:r>
      <w:r>
        <w:rPr>
          <w:sz w:val="32"/>
          <w:szCs w:val="32"/>
        </w:rPr>
        <w:t>这里最显著的是各种各样美丽而坚韧的小野花，它们不依赖于人工浇灌，只要大自然给予足够的雨水和阳光，就能够繁茂起来。一株株小草、郁金香、百合等，都以自己的方式展示了它们独特而迷人的色彩，让整个地区变得更加迷人。而且，这些植物之间相互作用非常紧密，有些甚至形成了一种特殊的地下网络，用以共享水分和营养，使得整个生态系统保持平衡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中的文化价值</w:t>
      </w:r>
      <w:r>
        <w:rPr>
          <w:sz w:val="32"/>
          <w:szCs w:val="32"/>
        </w:rPr>
        <w:t>&lt;/p&gt;&lt;p&gt;&lt;img src="/static-img/44N18c35TnKs6Jc5T4LvxuLPVMgLn3ysMOOXoA4J4sIICB8DCjH7xEMxRY_HI5gqKOS3nRgRevWpqkU0ORu0q2WJ15Uoj_o3t7MVwFgm1S5TJ5JbHiS8b0oLPH52IIS-_QY0UmW7IPpzr0Nd6lXXu2u9KjBDOKsuNBMsiNGYEPgoQDXdRTg2XrXbNl6i7EelSidRSvsQ4ygPKwNQsNjLGyy7ea83vaWWwdDS7WCzNqk.jpg"&gt;&lt;/p&gt;&lt;p&gt;</w:t>
      </w:r>
      <w:r>
        <w:rPr>
          <w:sz w:val="32"/>
          <w:szCs w:val="32"/>
        </w:rPr>
        <w:t>除了它作为自然景观之外，这片土地还承载着深厚的人文底蕴。每年，当季节转换时，居民都会举办盛大的庆典，以此来纪念这一切，并感恩大自然赐予的一切。在这样的活动中，不仅可以看到当地传统服饰，还能品尝到家传秘制菜肴，以及聆听那些关于这片土地历史故事的小说或诗歌。这一切都让这个区域成为一个多元化的地方，让人们能够体验到一种纯粹而真实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面临的挑战</w:t>
      </w:r>
      <w:r>
        <w:rPr>
          <w:sz w:val="32"/>
          <w:szCs w:val="32"/>
        </w:rPr>
        <w:t>&lt;/p&gt;&lt;p&gt;&lt;img src="/static-img/_CAklOmsQ86pOaVCZOA27OLPVMgLn3ysMOOXoA4J4sIICB8DCjH7xEMxRY_HI5gqKOS3nRgRevWpqkU0ORu0q2WJ15Uoj_o3t7MVwFgm1S5TJ5JbHiS8b0oLPH52IIS-_QY0UmW7IPpzr0Nd6lXXu2u9KjBDOKsuNBMsiNGYEPgoQDXdRTg2XrXbNl6i7EelSidRSvsQ4ygPKwNQsNjLGyy7ea83vaWWwdDS7WCzNqk.jpg"&gt;&lt;/p&gt;&lt;p&gt;</w:t>
      </w:r>
      <w:r>
        <w:rPr>
          <w:sz w:val="32"/>
          <w:szCs w:val="32"/>
        </w:rPr>
        <w:t>尽管这里是一个如此美丽的地方，但它仍然面临一些挑战，比如环境污染、过度开发以及人类对自然资源采取错误使用方法造成的问题。不管是通过化学肥料还是过度砍伐森林，大自然总会给我们回应——失去平衡就会导致生态系统崩溃。但只要我们意识到了这一点，并采取措施保护并尊重这些珍贵资源，这个世界将会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维护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帮助保护这片神奇之地的人来说，无论是在远离这个地方还是身处其中，都有很多途径可以选择。你可以通过学习更多关于如何绿色环保的事情，从日常生活开始，比如减少塑料使用、购买可持续产品或者支持环保组织。此外，如果你亲自访问那里，可以考虑参加志愿者项目或加入当地环保团体，与其他热爱者一起工作，为这个神圣之地献出你的力量。如果你只是想了解更多，你也可以阅读有关这方面书籍或文章，或是分享你的见闻与他人，以激发他们对地球宝贵财富所持有的敬意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保护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需要认识到每一寸土地都是连接我们过去与未来的桥梁，而我们的行为决定了未来怎样看待我们现在做出的选择。当站在那个宁静乡村的大门前，看向那广袤无垠又细腻精致的大自然，你是否已经准备好成为守护者？让我们携手合作，将这种精神扩散出去，为我们的地球带来希望，为接下来的一代留下更好的遗产吧！</w:t>
      </w:r>
      <w:r>
        <w:rPr>
          <w:sz w:val="32"/>
          <w:szCs w:val="32"/>
        </w:rPr>
        <w:t>&lt;/p&gt;&lt;p&gt;&lt;a href = "/doc/428452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美丽自然的共同体</w:t>
      </w:r>
      <w:r>
        <w:rPr>
          <w:sz w:val="32"/>
          <w:szCs w:val="32"/>
        </w:rPr>
        <w:t>.doc" rel="alternate" download="428452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美丽自然的共同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