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曲始绘染指之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阳光透过窗户的缝隙，洒在了熟睡的他身上，他的心中突然涌起一股未知的情感，这是爱情吗？他轻声呼唤她的名字，却发现自己不知道她是否真的在身边。</w:t>
      </w:r>
      <w:r>
        <w:rPr>
          <w:sz w:val="32"/>
          <w:szCs w:val="32"/>
        </w:rPr>
        <w:t>&lt;/p&gt;&lt;p&gt;&lt;img src="/static-img/Vra_s6MeEbOF3rraEmBeq-vnLYNsWzVzDO7rBgWTOXKdgIxqYefyxkzsHcqM34yx.jpg"&gt;&lt;/p&gt;&lt;p&gt;</w:t>
      </w:r>
      <w:r>
        <w:rPr>
          <w:sz w:val="32"/>
          <w:szCs w:val="32"/>
        </w:rPr>
        <w:t>是什么让你开始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跳加速，手指不自觉地紧握着床沿。他想起他们相遇的那天，她穿着校服，笑容灿烂；他想起他们一起走过的小径，她总是那么优雅。这些记忆，就像是一把钥匙，为他的心门打开了一个新的世界。</w:t>
      </w:r>
      <w:r>
        <w:rPr>
          <w:sz w:val="32"/>
          <w:szCs w:val="32"/>
        </w:rPr>
        <w:t>&lt;/p&gt;&lt;p&gt;&lt;img src="/static-img/UaTxKOvrEmqkoOyxDd54jevnLYNsWzVzDO7rBgWTOXKS5KLGFX0a__6CVmauMCJd2CK8hbhIYPxm5Rs365Lsa3A48IYvTGjnqRyhJqvauOnbDGa4rW2gXTthGhENRDsXa5IdJJXDz9B9K0CMtmVmgD9n-SxZN85hdBtJGoJNCOIhOoi2ykW3-y_dM1sqyZ9r.jpg"&gt;&lt;/p&gt;&lt;p&gt;</w:t>
      </w:r>
      <w:r>
        <w:rPr>
          <w:sz w:val="32"/>
          <w:szCs w:val="32"/>
        </w:rPr>
        <w:t>你是否真心喜欢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他终于鼓足勇气向她表达自己的感情。那是一个下午，他们坐在图书馆的一角，她低头翻阅着书籍，而他则静静地望着她的背影。就在这时，他轻轻地触碰到她的肩膀，那一刻，一切都变得如此明朗。</w:t>
      </w:r>
      <w:r>
        <w:rPr>
          <w:sz w:val="32"/>
          <w:szCs w:val="32"/>
        </w:rPr>
        <w:t>&lt;/p&gt;&lt;p&gt;&lt;img src="/static-img/OkYST8rj7JHaoW7aFO-A1-vnLYNsWzVzDO7rBgWTOXKS5KLGFX0a__6CVmauMCJd2CK8hbhIYPxm5Rs365Lsa3A48IYvTGjnqRyhJqvauOnbDGa4rW2gXTthGhENRDsXa5IdJJXDz9B9K0CMtmVmgD9n-SxZN85hdBtJGoJNCOIhOoi2ykW3-y_dM1sqyZ9r.png"&gt;&lt;/p&gt;&lt;p&gt;</w:t>
      </w:r>
      <w:r>
        <w:rPr>
          <w:sz w:val="32"/>
          <w:szCs w:val="32"/>
        </w:rPr>
        <w:t>他做出了怎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他们经常约会、探索校园里的每一个角落。在那些悠闲而充满期待的时光里，他们学会了如何倾听彼此的心声，也学会了如何用眼神和微笑来表达爱意。这一切，都发生在“染指之后”的校园里，那个地方曾经只是平凡的地理位置，但现在却变成了他们共同回忆与梦想的地方。</w:t>
      </w:r>
      <w:r>
        <w:rPr>
          <w:sz w:val="32"/>
          <w:szCs w:val="32"/>
        </w:rPr>
        <w:t>&lt;/p&gt;&lt;p&gt;&lt;img src="/static-img/8foMo3NEqKgJ0rjQ8b1dYOvnLYNsWzVzDO7rBgWTOXKS5KLGFX0a__6CVmauMCJd2CK8hbhIYPxm5Rs365Lsa3A48IYvTGjnqRyhJqvauOnbDGa4rW2gXTthGhENRDsXa5IdJJXDz9B9K0CMtmVmgD9n-SxZN85hdBtJGoJNCOIhOoi2ykW3-y_dM1sqyZ9r.jpg"&gt;&lt;/p&gt;&lt;p&gt;</w:t>
      </w:r>
      <w:r>
        <w:rPr>
          <w:sz w:val="32"/>
          <w:szCs w:val="32"/>
        </w:rPr>
        <w:t>你有没有遇到过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不断地推动着他们向前走去。当考试季结束，当暑假即将到来，他们决定给自己的关系赋予一个名字——“初恋”。这个名字虽然简单，但它代表了一种纯粹、一种对于未来充满期待的情感。这份初恋，如同春天里的花朵，每一天都更加鲜艳，更深邃。</w:t>
      </w:r>
      <w:r>
        <w:rPr>
          <w:sz w:val="32"/>
          <w:szCs w:val="32"/>
        </w:rPr>
        <w:t>&lt;/p&gt;&lt;p&gt;&lt;img src="/static-img/TI7FUWADanXu6y637FX8HevnLYNsWzVzDO7rBgWTOXKS5KLGFX0a__6CVmauMCJd2CK8hbhIYPxm5Rs365Lsa3A48IYvTGjnqRyhJqvauOnbDGa4rW2gXTthGhENRDsXa5IdJJXDz9B9K0CMtmVmgD9n-SxZN85hdBtJGoJNCOIhOoi2ykW3-y_dM1sqyZ9r.jpg"&gt;&lt;/p&gt;&lt;p&gt;</w:t>
      </w:r>
      <w:r>
        <w:rPr>
          <w:sz w:val="32"/>
          <w:szCs w:val="32"/>
        </w:rPr>
        <w:t>如何才能让这种感觉永远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中的某些时候，即便是最美好的东西也会因为无情的事实而被迫分开。毕业之际，他们分别各奔东西，只留下彼此珍贵的记忆，以及那句承诺——如果有一天，我们又能回到这个属于我们的校园。</w:t>
      </w:r>
      <w:r>
        <w:rPr>
          <w:sz w:val="32"/>
          <w:szCs w:val="32"/>
        </w:rPr>
        <w:t>&lt;/p&gt;&lt;p&gt;&lt;a href = "/doc/428471-</w:t>
      </w:r>
      <w:r>
        <w:rPr>
          <w:sz w:val="32"/>
          <w:szCs w:val="32"/>
        </w:rPr>
        <w:t>校园恋曲始绘染指之后的温柔</w:t>
      </w:r>
      <w:r>
        <w:rPr>
          <w:sz w:val="32"/>
          <w:szCs w:val="32"/>
        </w:rPr>
        <w:t>.doc" rel="alternate" download="428471-</w:t>
      </w:r>
      <w:r>
        <w:rPr>
          <w:sz w:val="32"/>
          <w:szCs w:val="32"/>
        </w:rPr>
        <w:t>校园恋曲始绘染指之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