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体育课意外插播节目一堂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插播的由来</w:t>
      </w:r>
      <w:r>
        <w:rPr>
          <w:sz w:val="32"/>
          <w:szCs w:val="32"/>
        </w:rPr>
        <w:t>&lt;/p&gt;&lt;p&gt;&lt;img src="/static-img/AIvqq8cB-XjmBpV-QFJUdgb_MP0r9EhQAHIpT32fZR_CKA5NWzESX7t3LkKKR1jL.jpg"&gt;&lt;/p&gt;&lt;p&gt;</w:t>
      </w:r>
      <w:r>
        <w:rPr>
          <w:sz w:val="32"/>
          <w:szCs w:val="32"/>
        </w:rPr>
        <w:t>在一个阳光明媚的上午，学生们按时进入了操场。今天的体育课是他们期待已久的篮球赛事，但就在比赛即将开始之际，校方宣布了一条令人震惊的消息：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原来，由于某个重要会议紧急召开，原定用于教学和学生锻炼的地方临时变成了会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反应</w:t>
      </w:r>
      <w:r>
        <w:rPr>
          <w:sz w:val="32"/>
          <w:szCs w:val="32"/>
        </w:rPr>
        <w:t>&lt;/p&gt;&lt;p&gt;&lt;img src="/static-img/yHnSKRX-6XvQD0huiYBkyQb_MP0r9EhQAHIpT32fZR9QlX5oZKfvfGPq88Ylt7McegPtGGzxRjHLrNCMjRo0W2Gi-GPorHpC8e70uu8Um3wVe3rextv7Wzt7zwDfcniTfRQqlSQvnwXM20inVkaNr-pwR-KFVgQdp_17P-5UxK0.jpg"&gt;&lt;/p&gt;&lt;p&gt;</w:t>
      </w:r>
      <w:r>
        <w:rPr>
          <w:sz w:val="32"/>
          <w:szCs w:val="32"/>
        </w:rPr>
        <w:t>学生们对此感到既困惑又不满，他们都已经做好了充分准备，准备投入到热烈而激动人心的一天中去。但是，当听闻这一消息后，他们只能无奈地放下手中的篮球和水壶，将原本精心策划好的比赛计划搁置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团队的调整</w:t>
      </w:r>
      <w:r>
        <w:rPr>
          <w:sz w:val="32"/>
          <w:szCs w:val="32"/>
        </w:rPr>
        <w:t>&lt;/p&gt;&lt;p&gt;&lt;img src="/static-img/Ta1eq81pHqjKWvYV4ESjbAb_MP0r9EhQAHIpT32fZR9QlX5oZKfvfGPq88Ylt7McegPtGGzxRjHLrNCMjRo0W2Gi-GPorHpC8e70uu8Um3wVe3rextv7Wzt7zwDfcniTfRQqlSQvnwXM20inVkaNr-pwR-KFVgQdp_17P-5UxK0.jpg"&gt;&lt;/p&gt;&lt;p&gt;</w:t>
      </w:r>
      <w:r>
        <w:rPr>
          <w:sz w:val="32"/>
          <w:szCs w:val="32"/>
        </w:rPr>
        <w:t>教师团队虽然也面临着巨大的压力，但他们并没有因此而气馁。他们迅速调整了教学计划，将原本要进行的手感训练改为室内学习活动。这次事件让大家深刻体会到了灵活应变能力在突发情况下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与教育相结合</w:t>
      </w:r>
      <w:r>
        <w:rPr>
          <w:sz w:val="32"/>
          <w:szCs w:val="32"/>
        </w:rPr>
        <w:t>&lt;/p&gt;&lt;p&gt;&lt;img src="/static-img/h6_YRSD6JMGyFQqd6VujhQb_MP0r9EhQAHIpT32fZR9QlX5oZKfvfGPq88Ylt7McegPtGGzxRjHLrNCMjRo0W2Gi-GPorHpC8e70uu8Um3wVe3rextv7Wzt7zwDfcniTfRQqlSQvnwXM20inVkaNr-pwR-KFVgQdp_17P-5UxK0.jpg"&gt;&lt;/p&gt;&lt;p&gt;</w:t>
      </w:r>
      <w:r>
        <w:rPr>
          <w:sz w:val="32"/>
          <w:szCs w:val="32"/>
        </w:rPr>
        <w:t>尽管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，但这并不意味着学习就此停止。在这个特殊的情境下，一些教师利用会议期间教授学生关于公共演讲、沟通技巧等社交技能，这些都是日常生活中不可或缺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会议讨论</w:t>
      </w:r>
      <w:r>
        <w:rPr>
          <w:sz w:val="32"/>
          <w:szCs w:val="32"/>
        </w:rPr>
        <w:t>&lt;/p&gt;&lt;p&gt;&lt;img src="/static-img/JayZwZg0dhdD8xr9kCDHIgb_MP0r9EhQAHIpT32fZR9QlX5oZKfvfGPq88Ylt7McegPtGGzxRjHLrNCMjRo0W2Gi-GPorHpC8e70uu8Um3wVe3rextv7Wzt7zwDfcniTfRQqlSQvnwXM20inVkaNr-pwR-KFVgQdp_17P-5UxK0.jpg"&gt;&lt;/p&gt;&lt;p&gt;</w:t>
      </w:r>
      <w:r>
        <w:rPr>
          <w:sz w:val="32"/>
          <w:szCs w:val="32"/>
        </w:rPr>
        <w:t>对于一些积极向上的同学来说，这次机会让他们有机会参与到高层次的人员交流中，不仅学到了实际操作技能，还了解了如何在正式场合中表达自己的意见，并且能够更好地理解领导者如何处理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插播后的反思，我们可以看到，即使是在最不寻常的情况下，也能找到新的可能性和机遇。而对于未来的课程安排，也提醒我们要保持灵活性，以适应不断变化的事态发展。此外，对于未来可能发生类似事件时，我们应该学会更加主动地参与进来，而不是简单地接受现状，从而最大化利用每一次学习机会。</w:t>
      </w:r>
      <w:r>
        <w:rPr>
          <w:sz w:val="32"/>
          <w:szCs w:val="32"/>
        </w:rPr>
        <w:t>&lt;/p&gt;&lt;p&gt;&lt;a href = "/doc/428582-</w:t>
      </w:r>
      <w:r>
        <w:rPr>
          <w:sz w:val="32"/>
          <w:szCs w:val="32"/>
        </w:rPr>
        <w:t>学校体育课意外插播节目一堂教训</w:t>
      </w:r>
      <w:r>
        <w:rPr>
          <w:sz w:val="32"/>
          <w:szCs w:val="32"/>
        </w:rPr>
        <w:t>.doc" rel="alternate" download="428582-</w:t>
      </w:r>
      <w:r>
        <w:rPr>
          <w:sz w:val="32"/>
          <w:szCs w:val="32"/>
        </w:rPr>
        <w:t>学校体育课意外插播节目一堂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