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下的林海奇遇林杭景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坐在电脑前，打开了那个熟悉的网站，心中充满期待和好奇。我的目光落在那几个字上——“林杭景萧北辰小说免费阅读”。我知道，这不仅仅是几个字，它代表着一个世界，一片天地，一段故事。</w:t>
      </w:r>
      <w:r>
        <w:rPr>
          <w:sz w:val="32"/>
          <w:szCs w:val="32"/>
        </w:rPr>
        <w:t>&lt;/p&gt;&lt;p&gt;&lt;img src="/static-img/S77kh5Ti_1C5xxvVKfY2BSDKIWAamuvNJ9wQVVdXwZtBri2HSl2nBSCY0XzFgq81.png"&gt;&lt;/p&gt;&lt;p&gt;</w:t>
      </w:r>
      <w:r>
        <w:rPr>
          <w:sz w:val="32"/>
          <w:szCs w:val="32"/>
        </w:rPr>
        <w:t>追寻文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书</w:t>
      </w:r>
      <w:r>
        <w:rPr>
          <w:sz w:val="32"/>
          <w:szCs w:val="32"/>
        </w:rPr>
        <w:t>worms</w:t>
      </w:r>
      <w:r>
        <w:rPr>
          <w:sz w:val="32"/>
          <w:szCs w:val="32"/>
        </w:rPr>
        <w:t>来说，“林杭景萧北辰”这个名字并不陌生。它背后是一个作者，他用自己的笔触勾勒出了一个个鲜活的人物，编织出一部部令人沉醉的小说。在这个数字时代，我们可以随时随地通过网络获取这些作品，而不需要花费一分钱。这就是“林杭景萧北辰小说免费阅读”的魅力所在。</w:t>
      </w:r>
      <w:r>
        <w:rPr>
          <w:sz w:val="32"/>
          <w:szCs w:val="32"/>
        </w:rPr>
        <w:t>&lt;/p&gt;&lt;p&gt;&lt;img src="/static-img/-AFW4lhMABCNEY3P5L7MQiDKIWAamuvNJ9wQVVdXwZtBri2HSl2nBSCY0XzFgq81.png"&gt;&lt;/p&gt;&lt;p&gt;</w:t>
      </w:r>
      <w:r>
        <w:rPr>
          <w:sz w:val="32"/>
          <w:szCs w:val="32"/>
        </w:rPr>
        <w:t>文学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喜欢的作家或作品，我都会尽可能多地去了解它们。我相信，每一次阅读都是对自我的一种洗礼，是对灵魂的一次旅行。而现在，由于“林杭景萧北辰小说免费阅读”，这场旅行变得更加容易、更加便捷。这不仅仅是一种享受，更是一种解锁知识的大门，让更多人能够接触到高质量的文学作品，无论是在哪里，无论是在何时。</w:t>
      </w:r>
      <w:r>
        <w:rPr>
          <w:sz w:val="32"/>
          <w:szCs w:val="32"/>
        </w:rPr>
        <w:t>&lt;/p&gt;&lt;p&gt;&lt;img src="/static-img/P0ZVOZC6j_z-lpPn64ojtCDKIWAamuvNJ9wQVVdXwZtBri2HSl2nBSCY0XzFgq81.png"&gt;&lt;/p&gt;&lt;p&gt;</w:t>
      </w:r>
      <w:r>
        <w:rPr>
          <w:sz w:val="32"/>
          <w:szCs w:val="32"/>
        </w:rPr>
        <w:t>探索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，我们可以窥见人性的复杂和丰富。从喜剧到悲剧，从爱情到友情，从冒险到哲思，“林杭景萧北辰”的作品无疑能让我们体验到生命中的各种可能性。当你沉浸在他的文字之中，你会发现自己被一种无法言喻的情感所包围。你会感到快乐，也会感到痛苦，但最终，你会明白，这些都是生活给予我们的宝贵财富。</w:t>
      </w:r>
      <w:r>
        <w:rPr>
          <w:sz w:val="32"/>
          <w:szCs w:val="32"/>
        </w:rPr>
        <w:t>&lt;/p&gt;&lt;p&gt;&lt;img src="/static-img/9BiNKhaeEXAGYrr5SQh4oCDKIWAamuvNJ9wQVVdXwZtBri2HSl2nBSCY0XzFgq81.png"&gt;&lt;/p&gt;&lt;p&gt;</w:t>
      </w:r>
      <w:r>
        <w:rPr>
          <w:sz w:val="32"/>
          <w:szCs w:val="32"/>
        </w:rPr>
        <w:t>共享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的财富，它跨越了国界、时间和空间。通过“林杭景萧北辰小说免费阅读”，我们有机会接触到中国乃至全球范围内优秀文学作品。不管你的背景如何，不管你的兴趣点是什么，都能找到属于自己的那份文化精髓。在这里，每个人都是一位读者，也都是一位贡献者，我们共同构建着一个信息化时代下的文艺殿堂。</w:t>
      </w:r>
      <w:r>
        <w:rPr>
          <w:sz w:val="32"/>
          <w:szCs w:val="32"/>
        </w:rPr>
        <w:t>&lt;/p&gt;&lt;p&gt;&lt;img src="/static-img/bSqZyYbPavrsXJGDR870SCDKIWAamuvNJ9wQVVdXwZtBri2HSl2nBSCY0XzFgq81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数字时代的一员，我们应该珍惜这样的资源，并且积极传播这种精神。不只是读者，更重要的是要成为推动这一流程的人。一旦开始，就不要停止，因为这是我们共同成长、进步的一个平台。在未来的日子里，如果你还没有加入，那么今天就该开始吧！开启你的手机或电脑，搜索“林杭景萧北辰小说免费阅读”，准备迎接一次又一次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林杭景萧北辰》系列小短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了屏幕，我知道我已经经历了一次不同的旅程。这不是简单的点击，而是一个心灵深处的事情。我相信，在未来的岁月里，“林杭景萧 北辰小说免费阅读”将继续为我们提供源源不断的情感滋养和智慧指引，为我们的内心世界添砖加瓦，让每个人的生活都更丰盈多彩。</w:t>
      </w:r>
      <w:r>
        <w:rPr>
          <w:sz w:val="32"/>
          <w:szCs w:val="32"/>
        </w:rPr>
        <w:t>&lt;/p&gt;&lt;p&gt;&lt;a href = "/doc/428946-</w:t>
      </w:r>
      <w:r>
        <w:rPr>
          <w:sz w:val="32"/>
          <w:szCs w:val="32"/>
        </w:rPr>
        <w:t>北辰下的林海奇遇林杭景萧全集</w:t>
      </w:r>
      <w:r>
        <w:rPr>
          <w:sz w:val="32"/>
          <w:szCs w:val="32"/>
        </w:rPr>
        <w:t>.doc" rel="alternate" download="428946-</w:t>
      </w:r>
      <w:r>
        <w:rPr>
          <w:sz w:val="32"/>
          <w:szCs w:val="32"/>
        </w:rPr>
        <w:t>北辰下的林海奇遇林杭景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