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你正好时刻浪漫邂逅的完美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遇见你？</w:t>
      </w:r>
      <w:r>
        <w:rPr>
          <w:sz w:val="32"/>
          <w:szCs w:val="32"/>
        </w:rPr>
        <w:t>&lt;/p&gt;&lt;p&gt;&lt;img src="/static-img/uG89UmXn070aFn29wocdIL395uXkTh1e1IpKNmZHwCR82TVdUfllKx8HwSNKEOui.jpg"&gt;&lt;/p&gt;&lt;p&gt;</w:t>
      </w:r>
      <w:r>
        <w:rPr>
          <w:sz w:val="32"/>
          <w:szCs w:val="32"/>
        </w:rPr>
        <w:t>在这个世界上，有那么一些人，他们的出现仿佛是命中注定的。正好遇见你，就像是天意安排的一场奇妙的相遇，虽然我们可能从未预料过，但却深深地感受到了那份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谁？</w:t>
      </w:r>
      <w:r>
        <w:rPr>
          <w:sz w:val="32"/>
          <w:szCs w:val="32"/>
        </w:rPr>
        <w:t>&lt;/p&gt;&lt;p&gt;&lt;img src="/static-img/V7cWqLH3kYWD0hEkNWRT4b395uXkTh1e1IpKNmZHwCR82TVdUfllKx8HwSNKEOui.jpg"&gt;&lt;/p&gt;&lt;p&gt;</w:t>
      </w:r>
      <w:r>
        <w:rPr>
          <w:sz w:val="32"/>
          <w:szCs w:val="32"/>
        </w:rPr>
        <w:t>每个人都有自己的故事，每个人的心灵都是独一无二的。你可能是一个充满活力的人，或许是一个温柔善良的人；你也许是一位才华横溢的大师，或许只是一个平凡但又不平凡的人。你的存在让这个世界更加丰富多彩，也让我的生活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相遇？</w:t>
      </w:r>
      <w:r>
        <w:rPr>
          <w:sz w:val="32"/>
          <w:szCs w:val="32"/>
        </w:rPr>
        <w:t>&lt;/p&gt;&lt;p&gt;&lt;img src="/static-img/0cMCsWUzdwgUnENKk-YLlL395uXkTh1e1IpKNmZHwCR82TVdUfllKx8HwSNKEOui.jpg"&gt;&lt;/p&gt;&lt;p&gt;</w:t>
      </w:r>
      <w:r>
        <w:rPr>
          <w:sz w:val="32"/>
          <w:szCs w:val="32"/>
        </w:rPr>
        <w:t>正好遇见你，不仅仅是一种偶然，它更是一种必然。我们的路径可能在很多年前就已经交汇了，但是直到那个特别的时候，我们才真正地认识彼此。那一刻，你的笑容、你的眼神、你的声音，都像是在告诉我：这是我一直在寻找的，那个属于我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什么感觉？</w:t>
      </w:r>
      <w:r>
        <w:rPr>
          <w:sz w:val="32"/>
          <w:szCs w:val="32"/>
        </w:rPr>
        <w:t>&lt;/p&gt;&lt;p&gt;&lt;img src="/static-img/Mq4gp8gQXCQLI441qP7_gL395uXkTh1e1IpKNmZHwCR82TVdUfllKx8HwSNKEOui.jpg"&gt;&lt;/p&gt;&lt;p&gt;</w:t>
      </w:r>
      <w:r>
        <w:rPr>
          <w:sz w:val="32"/>
          <w:szCs w:val="32"/>
        </w:rPr>
        <w:t>当我们第一次握手时，我能感觉到一种不可思议的熟悉和舒适。这不仅仅是身体上的触碰，更是一种内心深处的情感共鸣。你似乎总能理解我，总能看到我看不到的地方，而我也同样能够做到这一点。我开始意识到，这不是偶然，这是命运赋予我们的缘分，让我们走进了彼此的心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将如何继续？</w:t>
      </w:r>
      <w:r>
        <w:rPr>
          <w:sz w:val="32"/>
          <w:szCs w:val="32"/>
        </w:rPr>
        <w:t>&lt;/p&gt;&lt;p&gt;&lt;img src="/static-img/nSnRkdNtAkW8zCICwLGwrr395uXkTh1e1IpKNmZHwCR82TVdUfllKx8HwSNKEOui.jpg"&gt;&lt;/p&gt;&lt;p&gt;</w:t>
      </w:r>
      <w:r>
        <w:rPr>
          <w:sz w:val="32"/>
          <w:szCs w:val="32"/>
        </w:rPr>
        <w:t>正好遇见你，是一次新的开始，也是两颗心之间最美好的旅程。在这条路上，我们可以一起分享快乐，也可以一起承担挑战。我们可以聊聊天，可以</w:t>
      </w:r>
      <w:r>
        <w:rPr>
          <w:sz w:val="32"/>
          <w:szCs w:val="32"/>
        </w:rPr>
        <w:t>Laugh together</w:t>
      </w:r>
      <w:r>
        <w:rPr>
          <w:sz w:val="32"/>
          <w:szCs w:val="32"/>
        </w:rPr>
        <w:t>，可以哭泣，然后再笑着面对明天。当别人问起我们的关系时，我们只需要微笑，因为只有那些真正懂得爱的人才能理解这份特殊而又真挚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切是否值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正好遇见你，是一次难以忘怀的大幸。如果没有那次巧合，如果没有那份勇气去追求，那么现在的我们或许还在分别中不知道彼此。而现在，无论未来带来何种风雨，只要有了你们，就足够让我坚持下去，因为有一部分生命，一定要归于那个曾经把希望放在我的身边的人——正好遇见你的那个人。</w:t>
      </w:r>
      <w:r>
        <w:rPr>
          <w:sz w:val="32"/>
          <w:szCs w:val="32"/>
        </w:rPr>
        <w:t>&lt;/p&gt;&lt;p&gt;&lt;a href = "/doc/429208-</w:t>
      </w:r>
      <w:r>
        <w:rPr>
          <w:sz w:val="32"/>
          <w:szCs w:val="32"/>
        </w:rPr>
        <w:t>遇见你正好时刻浪漫邂逅的完美瞬间</w:t>
      </w:r>
      <w:r>
        <w:rPr>
          <w:sz w:val="32"/>
          <w:szCs w:val="32"/>
        </w:rPr>
        <w:t>.doc" rel="alternate" download="429208-</w:t>
      </w:r>
      <w:r>
        <w:rPr>
          <w:sz w:val="32"/>
          <w:szCs w:val="32"/>
        </w:rPr>
        <w:t>遇见你正好时刻浪漫邂逅的完美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