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水养鱼与小兔日常多媒体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软水养鱼的科学基础</w:t>
      </w:r>
      <w:r>
        <w:rPr>
          <w:sz w:val="32"/>
          <w:szCs w:val="32"/>
        </w:rPr>
        <w:t>&lt;/p&gt;&lt;p&gt;&lt;img src="/static-img/4gfkzuyst1NzVSviZL8B_TdQwfmmcO9JFAwoY-9tIxUQ2Py-O5Hcs8HYHDMfIIvX.jpg"&gt;&lt;/p&gt;&lt;p&gt;</w:t>
      </w:r>
      <w:r>
        <w:rPr>
          <w:sz w:val="32"/>
          <w:szCs w:val="32"/>
        </w:rPr>
        <w:t>软水是指含有较低浓度离子的大型淡水环境，适合一些特定类型的淡水鱼类生活。老师您的小兔兔有软水又多视频中展示了许多在软水环境下生存和繁殖的珍稀鱼类，这些鱼因为能够抵御高离子水平对身体造成的伤害而得以存活。</w:t>
      </w:r>
      <w:r>
        <w:rPr>
          <w:sz w:val="32"/>
          <w:szCs w:val="32"/>
        </w:rPr>
        <w:t>&lt;/p&gt;&lt;p&gt;</w:t>
      </w:r>
      <w:r>
        <w:rPr>
          <w:sz w:val="32"/>
          <w:szCs w:val="32"/>
        </w:rPr>
        <w:t>小兔日常照顾技巧</w:t>
      </w:r>
      <w:r>
        <w:rPr>
          <w:sz w:val="32"/>
          <w:szCs w:val="32"/>
        </w:rPr>
        <w:t>&lt;/p&gt;&lt;p&gt;&lt;img src="/static-img/uPlyFf8jTFl4Hlyvpj3wmzdQwfmmcO9JFAwoY-9tIxUk0QmZY23t_xMqZlNHW7AdvRG_t1lr5CrL4qV6gINWada69cE4WsmpcDExd25IX4mvUSvVeZtffwlNVZh884_7R3F1GmoX1u3AxKFIn899W4Jkj1ZWaCasroOMYazqxuRwsPn6AaneWtlUXz4y7yI7.jpg"&gt;&lt;/p&gt;&lt;p&gt;</w:t>
      </w:r>
      <w:r>
        <w:rPr>
          <w:sz w:val="32"/>
          <w:szCs w:val="32"/>
        </w:rPr>
        <w:t>在多视频中，小兔子的日常照顾不仅体现了主人对动物健康的关注，也展现了如何将宠物融入家庭生活。从选择合适的地盘、清洁食槽到定期检查健康状态，每一步都需要细心和耐心。</w:t>
      </w:r>
      <w:r>
        <w:rPr>
          <w:sz w:val="32"/>
          <w:szCs w:val="32"/>
        </w:rPr>
        <w:t>&lt;/p&gt;&lt;p&gt;</w:t>
      </w:r>
      <w:r>
        <w:rPr>
          <w:sz w:val="32"/>
          <w:szCs w:val="32"/>
        </w:rPr>
        <w:t>多媒体内容制作技巧</w:t>
      </w:r>
      <w:r>
        <w:rPr>
          <w:sz w:val="32"/>
          <w:szCs w:val="32"/>
        </w:rPr>
        <w:t>&lt;/p&gt;&lt;p&gt;&lt;img src="/static-img/h3M3MFionQjryup9f4zkfDdQwfmmcO9JFAwoY-9tIxUk0QmZY23t_xMqZlNHW7AdvRG_t1lr5CrL4qV6gINWada69cE4WsmpcDExd25IX4mvUSvVeZtffwlNVZh884_7R3F1GmoX1u3AxKFIn899W4Jkj1ZWaCasroOMYazqxuRwsPn6AaneWtlUXz4y7yI7.png"&gt;&lt;/p&gt;&lt;p&gt;</w:t>
      </w:r>
      <w:r>
        <w:rPr>
          <w:sz w:val="32"/>
          <w:szCs w:val="32"/>
        </w:rPr>
        <w:t>通过观看老师您的小兔兔有软水又多视频，可以窥见制作者如何运用摄影机角度、光线控制以及剪辑技术来呈现出吸引人的视觉效果。这些技巧对于提高观众参与感至关重要。</w:t>
      </w:r>
      <w:r>
        <w:rPr>
          <w:sz w:val="32"/>
          <w:szCs w:val="32"/>
        </w:rPr>
        <w:t>&lt;/p&gt;&lt;p&gt;</w:t>
      </w:r>
      <w:r>
        <w:rPr>
          <w:sz w:val="32"/>
          <w:szCs w:val="32"/>
        </w:rPr>
        <w:t>养殖与教育并重</w:t>
      </w:r>
      <w:r>
        <w:rPr>
          <w:sz w:val="32"/>
          <w:szCs w:val="32"/>
        </w:rPr>
        <w:t>&lt;/p&gt;&lt;p&gt;&lt;img src="/static-img/VVV00knGQvO144ox0NhLZjdQwfmmcO9JFAwoY-9tIxUk0QmZY23t_xMqZlNHW7AdvRG_t1lr5CrL4qV6gINWada69cE4WsmpcDExd25IX4mvUSvVeZtffwlNVZh884_7R3F1GmoX1u3AxKFIn899W4Jkj1ZWaCasroOMYazqxuRwsPn6AaneWtlUXz4y7yI7.jpg"&gt;&lt;/p&gt;&lt;p&gt;</w:t>
      </w:r>
      <w:r>
        <w:rPr>
          <w:sz w:val="32"/>
          <w:szCs w:val="32"/>
        </w:rPr>
        <w:t>教育性内容不仅限于生物学知识，还包括如何培养孩子们对自然界和生命保护的认识。在观看这些视频时，家长可以利用机会讲解相关知识，让孩子们理解生物间相互依赖，以及人类应该怎样保护它们。</w:t>
      </w:r>
      <w:r>
        <w:rPr>
          <w:sz w:val="32"/>
          <w:szCs w:val="32"/>
        </w:rPr>
        <w:t>&lt;/p&gt;&lt;p&gt;</w:t>
      </w:r>
      <w:r>
        <w:rPr>
          <w:sz w:val="32"/>
          <w:szCs w:val="32"/>
        </w:rPr>
        <w:t>社交媒介平台优势</w:t>
      </w:r>
      <w:r>
        <w:rPr>
          <w:sz w:val="32"/>
          <w:szCs w:val="32"/>
        </w:rPr>
        <w:t xml:space="preserve">&lt;/p&gt;&lt;p&gt;&lt;img src="/static-img/OKP0OWEZAKt_I0a24nF4oDdQwfmmcO9JFAwoY-9tIxUk0QmZY23t_xMqZlNHW7AdvRG_t1lr5CrL4qV6gINWada69cE4WsmpcDExd25IX4mvUSvVeZtffwlNVZh884_7R3F1GmoX1u3AxKFIn899W4Jkj1ZWaCasroOMYazqxuRwsPn6AaneWtlUXz4y7yI7.jpg"&gt;&lt;/p&gt;&lt;p&gt;teacheryourexpert </w:t>
      </w:r>
      <w:r>
        <w:rPr>
          <w:sz w:val="32"/>
          <w:szCs w:val="32"/>
        </w:rPr>
        <w:t>的</w:t>
      </w:r>
      <w:r>
        <w:rPr>
          <w:sz w:val="32"/>
          <w:szCs w:val="32"/>
        </w:rPr>
        <w:t>YouTube</w:t>
      </w:r>
      <w:r>
        <w:rPr>
          <w:sz w:val="32"/>
          <w:szCs w:val="32"/>
        </w:rPr>
        <w:t>频道就是一个例子，它利用社交媒介平台向全球用户传播信息，实现了信息传播速度快且覆盖面广。这也说明了现代社会科技进步为何成为推动学习创新的一大驱动力。</w:t>
      </w:r>
      <w:r>
        <w:rPr>
          <w:sz w:val="32"/>
          <w:szCs w:val="32"/>
        </w:rPr>
        <w:t>&lt;/p&gt;&lt;p&gt;</w:t>
      </w:r>
      <w:r>
        <w:rPr>
          <w:sz w:val="32"/>
          <w:szCs w:val="32"/>
        </w:rPr>
        <w:t>视频内容丰富性分析</w:t>
      </w:r>
      <w:r>
        <w:rPr>
          <w:sz w:val="32"/>
          <w:szCs w:val="32"/>
        </w:rPr>
        <w:t>&lt;/p&gt;&lt;p&gt;</w:t>
      </w:r>
      <w:r>
        <w:rPr>
          <w:sz w:val="32"/>
          <w:szCs w:val="32"/>
        </w:rPr>
        <w:t>分析一系列关于小动物世界的问题，如饲料选配、疾病预防等问题，并将其以图文并茂或连续剧集形式呈现出来，不仅增加了解题目的深度，也让观众更加容易记住所提供信息。</w:t>
      </w:r>
      <w:r>
        <w:rPr>
          <w:sz w:val="32"/>
          <w:szCs w:val="32"/>
        </w:rPr>
        <w:t>&lt;/p&gt;&lt;p&gt;&lt;a href = "/doc/429258-</w:t>
      </w:r>
      <w:r>
        <w:rPr>
          <w:sz w:val="32"/>
          <w:szCs w:val="32"/>
        </w:rPr>
        <w:t>软水养鱼与小兔日常多媒体探索</w:t>
      </w:r>
      <w:r>
        <w:rPr>
          <w:sz w:val="32"/>
          <w:szCs w:val="32"/>
        </w:rPr>
        <w:t>.doc" rel="alternate" download="429258-</w:t>
      </w:r>
      <w:r>
        <w:rPr>
          <w:sz w:val="32"/>
          <w:szCs w:val="32"/>
        </w:rPr>
        <w:t>软水养鱼与小兔日常多媒体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