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的香料之谜追踪历史上的偷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中世纪，香料不仅是美食和药物的关键成分，更是权力与财富的象征。随着航海技术的进步，欧洲人开始对东方那些稀缺而珍贵的香料产生了强烈兴趣，这也引发了一场史无前例的人类竞争——西洋偷香。</w:t>
      </w:r>
      <w:r>
        <w:rPr>
          <w:sz w:val="32"/>
          <w:szCs w:val="32"/>
        </w:rPr>
        <w:t>&lt;/p&gt;&lt;p&gt;&lt;img src="/static-img/n6TJ_xLHz0tf5UUIgW7gXZwtLffYIpVA8c8_EFonTWYFWf6H-H4s2NZnhkboFLKo.png"&gt;&lt;/p&gt;&lt;p&gt;</w:t>
      </w:r>
      <w:r>
        <w:rPr>
          <w:sz w:val="32"/>
          <w:szCs w:val="32"/>
        </w:rPr>
        <w:t>印度次大陆：印度古老而繁荣的商业网络，是世界上最早利用船只运送各种商品的地方。其中，印度斯坦那独特的地理位置使得它成为连接亚洲、非洲和欧亚大陆贸易路线的心脏地带。这里种植了许多被广泛需求且价值极高的一些植物，如丁香、肉桂、豆蔻等，这些植物成了中世纪后期经济活动中的重要商品。</w:t>
      </w:r>
      <w:r>
        <w:rPr>
          <w:sz w:val="32"/>
          <w:szCs w:val="32"/>
        </w:rPr>
        <w:t>&lt;/p&gt;&lt;p&gt;</w:t>
      </w:r>
      <w:r>
        <w:rPr>
          <w:sz w:val="32"/>
          <w:szCs w:val="32"/>
        </w:rPr>
        <w:t>中东与北非：在阿拉伯帝国鼎盛时期，它们控制了通往印度次大陆的大部分贸易路线。这一地区因其丰富的地理资源和战略优势，使得它成为了一个重要的人口转移和文化交流中心。在这一时期，阿拉伯人将他们所掌握的一系列新知识传播到整个伊斯兰世界，其中包括农作方法、新材料以及各种新的商业实践。</w:t>
      </w:r>
      <w:r>
        <w:rPr>
          <w:sz w:val="32"/>
          <w:szCs w:val="32"/>
        </w:rPr>
        <w:t>&lt;/p&gt;&lt;p&gt;&lt;img src="/static-img/CgK63iPZpY-PZ-z4VOdEk5wtLffYIpVA8c8_EFonTWb-l0VpMstW3PKjl2up-i9G5cVjixOUUK5HwO4wq_448xYuRIn3BrsWepO_2GJq42x__ORkd91WtAnqowFZIDwDYw-7IRDhy0t73s0c8y7EXfL6fBhIWwKIjg4PAuW1iu0bgeg6mk8lRJl_Yv0q9d3gQox-ziC5WnMF3DHdVgG0Cw.jpg"&gt;&lt;/p&gt;&lt;p&gt;</w:t>
      </w:r>
      <w:r>
        <w:rPr>
          <w:sz w:val="32"/>
          <w:szCs w:val="32"/>
        </w:rPr>
        <w:t>欧洲探险家：随着时间推移，一批勇敢而好奇心旺盛的人类探险家踏上了寻找这些珍贵品质来源地的手段，他们希望找到一种更直接、更廉价获得这些宝贵物品的途径。其中最著名的是葡萄牙探险家巴托洛梅乌</w:t>
      </w:r>
      <w:r>
        <w:rPr>
          <w:sz w:val="32"/>
          <w:szCs w:val="32"/>
        </w:rPr>
        <w:t>·</w:t>
      </w:r>
      <w:r>
        <w:rPr>
          <w:sz w:val="32"/>
          <w:szCs w:val="32"/>
        </w:rPr>
        <w:t>迪亚士，他在</w:t>
      </w:r>
      <w:r>
        <w:rPr>
          <w:sz w:val="32"/>
          <w:szCs w:val="32"/>
        </w:rPr>
        <w:t>1498</w:t>
      </w:r>
      <w:r>
        <w:rPr>
          <w:sz w:val="32"/>
          <w:szCs w:val="32"/>
        </w:rPr>
        <w:t>年成功绕过非洲进入印度洋，并开辟了一条直接从欧洲到亚洲海上航线，这一发现彻底改变了全球贸易格局并促使了一系列关于“偷香”的故事出现。</w:t>
      </w:r>
      <w:r>
        <w:rPr>
          <w:sz w:val="32"/>
          <w:szCs w:val="32"/>
        </w:rPr>
        <w:t>&lt;/p&gt;&lt;p&gt;“</w:t>
      </w:r>
      <w:r>
        <w:rPr>
          <w:sz w:val="32"/>
          <w:szCs w:val="32"/>
        </w:rPr>
        <w:t>藏匿箱子”计划：为了保护自己不受外国势力的侵犯，同时确保自己的市场垄断，某些国家开始实施秘密储存策略，即隐藏大量原材料以防止外界获取。在这种情况下，“藏匿箱子”成为一种常见手段，它们通常由精巧设计的小盒或容器构成，用来隐藏小额金额或者其他可疑物品，以此逃避税务检查或货币贬值风险。</w:t>
      </w:r>
      <w:r>
        <w:rPr>
          <w:sz w:val="32"/>
          <w:szCs w:val="32"/>
        </w:rPr>
        <w:t>&lt;/p&gt;&lt;p&gt;&lt;img src="/static-img/-uMQbrDQB5e1aAKyMmsGTZwtLffYIpVA8c8_EFonTWb-l0VpMstW3PKjl2up-i9G5cVjixOUUK5HwO4wq_448xYuRIn3BrsWepO_2GJq42x__ORkd91WtAnqowFZIDwDYw-7IRDhy0t73s0c8y7EXfL6fBhIWwKIjg4PAuW1iu0bgeg6mk8lRJl_Yv0q9d3gQox-ziC5WnMF3DHdVgG0Cw.jpg"&gt;&lt;/p&gt;&lt;p&gt;</w:t>
      </w:r>
      <w:r>
        <w:rPr>
          <w:sz w:val="32"/>
          <w:szCs w:val="32"/>
        </w:rPr>
        <w:t>私掠船队：面对官方途径无法满足日益增长对这类奢侈品需求，一群私掠船队出现在历史舞台上，他们通过捕捉敌国舰船来获取这些珍贵物资。一旦取得胜利，那些获胜者就可以将缴获来的货物卖给最高买主——他们能支付最高价格购买这些稀缺商品，从而为自己创造巨大的财富。</w:t>
      </w:r>
      <w:r>
        <w:rPr>
          <w:sz w:val="32"/>
          <w:szCs w:val="32"/>
        </w:rPr>
        <w:t>&lt;/p&gt;&lt;p&gt;</w:t>
      </w:r>
      <w:r>
        <w:rPr>
          <w:sz w:val="32"/>
          <w:szCs w:val="32"/>
        </w:rPr>
        <w:t>法律制裁与反击措施：随着私掠行为越来越频繁，对于这种行为进行法律制裁变得尤为紧迫。此时，不仅各个国家加强了边境监控，还建立起专门机构来打击私掠行为。而另一方面，由于这场“偷香”的斗争涉及到了政治经济层面的博弈，因此有时候一些国家会采取更加狡猾的手段，比如通过秘密交易或者间接支持某些势力，以达到自己的目的，而不是简单地采取军事行动解决问题。</w:t>
      </w:r>
      <w:r>
        <w:rPr>
          <w:sz w:val="32"/>
          <w:szCs w:val="32"/>
        </w:rPr>
        <w:t>&lt;/p&gt;&lt;p&gt;&lt;img src="/static-img/-RpcLXv5Vxyd9oHmjQe5mJwtLffYIpVA8c8_EFonTWb-l0VpMstW3PKjl2up-i9G5cVjixOUUK5HwO4wq_448xYuRIn3BrsWepO_2GJq42x__ORkd91WtAnqowFZIDwDYw-7IRDhy0t73s0c8y7EXfL6fBhIWwKIjg4PAuW1iu0bgeg6mk8lRJl_Yv0q9d3gQox-ziC5WnMF3DHdVgG0Cw.jpg"&gt;&lt;/p&gt;&lt;p&gt;&lt;a href = "/doc/430280-</w:t>
      </w:r>
      <w:r>
        <w:rPr>
          <w:sz w:val="32"/>
          <w:szCs w:val="32"/>
        </w:rPr>
        <w:t>西方的香料之谜追踪历史上的偷香故事</w:t>
      </w:r>
      <w:r>
        <w:rPr>
          <w:sz w:val="32"/>
          <w:szCs w:val="32"/>
        </w:rPr>
        <w:t>.doc" rel="alternate" download="430280-</w:t>
      </w:r>
      <w:r>
        <w:rPr>
          <w:sz w:val="32"/>
          <w:szCs w:val="32"/>
        </w:rPr>
        <w:t>西方的香料之谜追踪历史上的偷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