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的阴影之下月光与岁月交织成一幅动人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屋檐绊月成了古城的符号？</w:t>
      </w:r>
      <w:r>
        <w:rPr>
          <w:sz w:val="32"/>
          <w:szCs w:val="32"/>
        </w:rPr>
        <w:t>&lt;/p&gt;&lt;p&gt;&lt;img src="/static-img/JmnKMZEN4JB-dxXqWucF3SDKIWAamuvNJ9wQVVdXwZtBri2HSl2nBSCY0XzFgq81.png"&gt;&lt;/p&gt;&lt;p&gt;</w:t>
      </w:r>
      <w:r>
        <w:rPr>
          <w:sz w:val="32"/>
          <w:szCs w:val="32"/>
        </w:rPr>
        <w:t>在古老的城市中，屋檐绊月成为了一个常见而又神秘的景象。每当夜幕降临，银白色的月光洒落在地面上，那些高耸入云的屋檐似乎在低语，它们是这座城市最为人熟知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建筑中的屋檐绊月</w:t>
      </w:r>
      <w:r>
        <w:rPr>
          <w:sz w:val="32"/>
          <w:szCs w:val="32"/>
        </w:rPr>
        <w:t>&lt;/p&gt;&lt;p&gt;&lt;img src="/static-img/KtoFLeK-Cs3TWBHlH1e6ziDKIWAamuvNJ9wQVVdXwZtBri2HSl2nBSCY0XzFgq81.png"&gt;&lt;/p&gt;&lt;p&gt;</w:t>
      </w:r>
      <w:r>
        <w:rPr>
          <w:sz w:val="32"/>
          <w:szCs w:val="32"/>
        </w:rPr>
        <w:t>宫廷建筑中的屋檐绊月尤其引人注目。那些精致细腻的大理石雕花和镀金装饰，在夜晚被映照得闪耀着异样的光芒。这些宏伟的建筑物不仅仅是皇室居住的地方，更是文化艺术与历史传承的载体。在这样的环境下，屋檐绊月不再只是自然现象，而是一种对美好时光和宁静生活态度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背后</w:t>
      </w:r>
      <w:r>
        <w:rPr>
          <w:sz w:val="32"/>
          <w:szCs w:val="32"/>
        </w:rPr>
        <w:t>&lt;/p&gt;&lt;p&gt;&lt;img src="/static-img/sMd8YqsGS9SToIsLjZyvZCDKIWAamuvNJ9wQVVdXwZtBri2HSl2nBSCY0XzFgq81.png"&gt;&lt;/p&gt;&lt;p&gt;</w:t>
      </w:r>
      <w:r>
        <w:rPr>
          <w:sz w:val="32"/>
          <w:szCs w:val="32"/>
        </w:rPr>
        <w:t>关于屋檐绊月，有着许多富有诗意的情感故事流传下来。一则著名的民间故事讲述了一个年轻女子，因无法忘怀曾经相爱的人，便将他形容的小小画像悬挂于家里的窗户下，她希望即使是在梦中，也能看到他的身影。而那位男子，在一次偶然之举下，不期而遇到这个女子，他仿佛看到了她幸福安详的一生，这就是人们常说的“屋檐下的誓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漫步中的感受</w:t>
      </w:r>
      <w:r>
        <w:rPr>
          <w:sz w:val="32"/>
          <w:szCs w:val="32"/>
        </w:rPr>
        <w:t>&lt;/p&gt;&lt;p&gt;&lt;img src="/static-img/cb0DwkKplU_8SnOjfnKHkCDKIWAamuvNJ9wQVVdXwZtBri2HSl2nBSCY0XzFgq81.jpeg"&gt;&lt;/p&gt;&lt;p&gt;</w:t>
      </w:r>
      <w:r>
        <w:rPr>
          <w:sz w:val="32"/>
          <w:szCs w:val="32"/>
        </w:rPr>
        <w:t>夜晚漫步在这座充满历史气息的小镇上，每个人都会不可避免地走进一片由旧世界遗迹构成的地带。在这里，人们可以亲身体验到那种穿越时空的情感。当你走在狭窄、曲折的小巷里，看着那些高高挑起的手扶砖木结构房屋，你会发现无数个角落都有“屋檐”与“月”的巧妙结合。这正如某首诗中所描写：“岁岁更迭，只愿此心不变；楼台换新晴，一笑泯尘埃。”这种感觉，让人心旷神怡，对这座古城充满了深深敬畏和温暖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装饰上的应用</w:t>
      </w:r>
      <w:r>
        <w:rPr>
          <w:sz w:val="32"/>
          <w:szCs w:val="32"/>
        </w:rPr>
        <w:t>&lt;/p&gt;&lt;p&gt;&lt;img src="/static-img/G6Ni31PkxyhVoXAXRgHlAiDKIWAamuvNJ9wQVVdXwZtBri2HSl2nBSCY0XzFgq81.jpg"&gt;&lt;/p&gt;&lt;p&gt;</w:t>
      </w:r>
      <w:r>
        <w:rPr>
          <w:sz w:val="32"/>
          <w:szCs w:val="32"/>
        </w:rPr>
        <w:t>随着现代设计理念对传统元素进行重新解读，“屋檐绘月”这一主题也被融入到室内装饰之中。不论是墙壁上的壁画还是桌布上的图案，都可以通过精巧的手工艺，将那份浓浓的情感转化为实实在在的事物。在灯火通明的时候，这样的装饰既能够营造出一种宁静与悠远，又能让人联想到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发展迅速，但对于那些拥有悠久历史的小城来说，他们仍然珍视并且保护自己的文化遗产。“屋檐绘月”这一主题，是他们文化记忆的一个缩影，也是一个连接过去、现在与未来的桥梁。未来，或许我们还能看到更多关于这个主题的话题出现，因为它代表了一种追求永恒美好的事业精神，无论时代如何变化，这一精神都将继续激励着人们的心灵。</w:t>
      </w:r>
      <w:r>
        <w:rPr>
          <w:sz w:val="32"/>
          <w:szCs w:val="32"/>
        </w:rPr>
        <w:t>&lt;/p&gt;&lt;p&gt;&lt;a href = "/doc/430382-</w:t>
      </w:r>
      <w:r>
        <w:rPr>
          <w:sz w:val="32"/>
          <w:szCs w:val="32"/>
        </w:rPr>
        <w:t>屋檐绊月古老建筑的阴影之下月光与岁月交织成一幅动人诗意画面</w:t>
      </w:r>
      <w:r>
        <w:rPr>
          <w:sz w:val="32"/>
          <w:szCs w:val="32"/>
        </w:rPr>
        <w:t>.doc" rel="alternate" download="430382-</w:t>
      </w:r>
      <w:r>
        <w:rPr>
          <w:sz w:val="32"/>
          <w:szCs w:val="32"/>
        </w:rPr>
        <w:t>屋檐绊月古老建筑的阴影之下月光与岁月交织成一幅动人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