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下揭秘神话世界的全真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话世界的真相</w:t>
      </w:r>
      <w:r>
        <w:rPr>
          <w:sz w:val="32"/>
          <w:szCs w:val="32"/>
        </w:rPr>
        <w:t>&lt;/p&gt;&lt;p&gt;&lt;img src="/static-img/92vHgE0hmzFDMMm6YTclmr395uXkTh1e1IpKNmZHwCR82TVdUfllKx8HwSNKEOui.jpg"&gt;&lt;/p&gt;&lt;p&gt;</w:t>
      </w:r>
      <w:r>
        <w:rPr>
          <w:sz w:val="32"/>
          <w:szCs w:val="32"/>
        </w:rPr>
        <w:t>在遥远的古代，一个被称作“遮天”的强大存在曾经统治着整个世界。他的力量无人能敌，他的智慧超越了凡人。然而，这个时代早已过去，传说中的“遮天”成为了历史上的一个传奇，而关于他的故事，也只剩下一些零散的记载和民间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遮天”的故事的人们来说，有一种特殊的方式可以让他们一窥究竟——那就是通过阅读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部著名的小说。</w:t>
      </w:r>
      <w:r>
        <w:rPr>
          <w:sz w:val="32"/>
          <w:szCs w:val="32"/>
        </w:rPr>
        <w:t>&lt;/p&gt;&lt;p&gt;&lt;img src="/static-img/kDY84hr7zb0TARQ3B2bHnL395uXkTh1e1IpKNmZHwCR82TVdUfllKx8HwSNKEOui.jpg"&gt;&lt;/p&gt;&lt;p&gt;</w:t>
      </w:r>
      <w:r>
        <w:rPr>
          <w:sz w:val="32"/>
          <w:szCs w:val="32"/>
        </w:rPr>
        <w:t>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出现，让人们能够深入了解那个古老而神秘的时代，以及那个被誉为“无敌之主”的人物。他是如何一步步走向顶峰，又是如何最终失去一切。在这个过程中，他遇到了什么样的挑战，以及他又是怎样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与他的背后</w:t>
      </w:r>
      <w:r>
        <w:rPr>
          <w:sz w:val="32"/>
          <w:szCs w:val="32"/>
        </w:rPr>
        <w:t>&lt;/p&gt;&lt;p&gt;&lt;img src="/static-img/3o0fe0ar8DcrSoHOi2zWGr395uXkTh1e1IpKNmZHwCR82TVdUfllKx8HwSNKEOui.jpg"&gt;&lt;/p&gt;&lt;p&gt;</w:t>
      </w:r>
      <w:r>
        <w:rPr>
          <w:sz w:val="32"/>
          <w:szCs w:val="32"/>
        </w:rPr>
        <w:t>在小说中，“遮天”是一个复杂而有魅力的角色。他不仅拥有超乎常人的力量，更重要的是，他拥有一颗善良的心。他总是在权衡利弊，寻找最好的解决方案。这一点，使得他既可敬又令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面临的一系列挑战</w:t>
      </w:r>
      <w:r>
        <w:rPr>
          <w:sz w:val="32"/>
          <w:szCs w:val="32"/>
        </w:rPr>
        <w:t>&lt;/p&gt;&lt;p&gt;&lt;img src="/static-img/MisZ5QHrcTNH1TLWxABKub395uXkTh1e1IpKNmZHwCR82TVdUfllKx8HwSNKEOui.jpg"&gt;&lt;/p&gt;&lt;p&gt;</w:t>
      </w:r>
      <w:r>
        <w:rPr>
          <w:sz w:val="32"/>
          <w:szCs w:val="32"/>
        </w:rPr>
        <w:t>随着时间推移，“遮天”所面临的困难也越来越多。外界势力不断侵扰，他必须不断地提高自己的实力，以维护自己和家园的地位。而且，每一次提升都伴随着巨大的牺牲，这些牺牲让人感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</w:t>
      </w:r>
      <w:r>
        <w:rPr>
          <w:sz w:val="32"/>
          <w:szCs w:val="32"/>
        </w:rPr>
        <w:t>&lt;/p&gt;&lt;p&gt;&lt;img src="/static-img/6To1I-KkMSiSyqJbGqrnqb395uXkTh1e1IpKNmZHwCR82TVdUfllKx8HwSNKEOui.jpg"&gt;&lt;/p&gt;&lt;p&gt;</w:t>
      </w:r>
      <w:r>
        <w:rPr>
          <w:sz w:val="32"/>
          <w:szCs w:val="32"/>
        </w:rPr>
        <w:t>《遮 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是一本简单的小说，它更是一次文化交流和知识传承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此书吸引了众多读者，因为它提供了一种独特的视角，让人们能够从不同的角度理解历史、哲学以及人类社会发展的一般规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关于“遮 天”的秘密，那么获取这部作品的手稿或电子版将是一个绝佳选择。在这些文件中，你会发现作者精心编织的情节、丰富细腻的人物刻画以及深邃睿智的话语。一旦打开，那些文字就像打开了一扇通往另一个世界的大门，你将被卷入到一个充满奇幻元素、勇气与友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《遮 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不是简单的一个娱乐小品，而是一本包含深厚文化内涵的小说。这部作品启迪我们的想象力，同时也让我们思考生命意义和正确选择的问题。所以，不论你是出于好奇还是求知欲驱使，如果你想要真正体验一下那个神话般时代的话，请尽快寻找这份珍贵资料，并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以上内容为虚构文章，实际情况请以官方信息为准）</w:t>
      </w:r>
      <w:r>
        <w:rPr>
          <w:sz w:val="32"/>
          <w:szCs w:val="32"/>
        </w:rPr>
        <w:t>&lt;/p&gt;&lt;p&gt;&lt;a href = "/doc/430766-</w:t>
      </w:r>
      <w:r>
        <w:rPr>
          <w:sz w:val="32"/>
          <w:szCs w:val="32"/>
        </w:rPr>
        <w:t>遮天之下揭秘神话世界的全真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30766-</w:t>
      </w:r>
      <w:r>
        <w:rPr>
          <w:sz w:val="32"/>
          <w:szCs w:val="32"/>
        </w:rPr>
        <w:t>遮天之下揭秘神话世界的全真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