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汁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草莓汁的诞生</w:t>
      </w:r>
      <w:r>
        <w:rPr>
          <w:sz w:val="32"/>
          <w:szCs w:val="32"/>
        </w:rPr>
        <w:t>&lt;/p&gt;&lt;p&gt;&lt;img src="/static-img/WwWNPLEsxrXDMH6udmxgaR3cOZX3vWsLoVXiAqOr0eFYP9no9IiPPIeFmw9-lO34.jpg"&gt;&lt;/p&gt;&lt;p&gt;</w:t>
      </w:r>
      <w:r>
        <w:rPr>
          <w:sz w:val="32"/>
          <w:szCs w:val="32"/>
        </w:rPr>
        <w:t>迈开腿让我看看你的草莓汁，它不仅是夏日清凉的一杯饮品，更是一种生活方式。它源于自然，源于农民们辛勤的劳动和果园里的成熟果实。每一颗新鲜红润的草莓都承载着春天的气息，带给人无尽的活力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汁之所以受欢迎</w:t>
      </w:r>
      <w:r>
        <w:rPr>
          <w:sz w:val="32"/>
          <w:szCs w:val="32"/>
        </w:rPr>
        <w:t>&lt;/p&gt;&lt;p&gt;&lt;img src="/static-img/WGmEKS4h__Cvhv_f5IDMcx3cOZX3vWsLoVXiAqOr0eHAy2wkIChWYiiqmR8JNtOVv4-CEel2jvD7og32RlnnLSUClV1R11xilI9PSejCmGlmWjkbXlxzrp3FnHm5ASNdPIpgcjW4XtBcmTvn8kXgt3IlUPsy-PLgAZbmA4qFwmdsR3z1ZCF_xC5GWFsJHFzHVewGqmFl1ZcOj455zwIrts9SU-cz1AWRwQ3dsOx_aT5mrq7LsD6HO-d9O9C20Y9Gdym6GW3k263DoVPvwcimDfvzW0S6BJEOO3kyamWJ4jE.jpg"&gt;&lt;/p&gt;&lt;p&gt;</w:t>
      </w:r>
      <w:r>
        <w:rPr>
          <w:sz w:val="32"/>
          <w:szCs w:val="32"/>
        </w:rPr>
        <w:t>迈开腿让我看看你的草莓汁，它不仅色泽诱人，更含有丰富的维生素和矿物质，是现代都市人的健康选择。它清新的口感，让人在炎热的夏日里感受到凉意；而其独特的地道风味，则让人们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技巧</w:t>
      </w:r>
      <w:r>
        <w:rPr>
          <w:sz w:val="32"/>
          <w:szCs w:val="32"/>
        </w:rPr>
        <w:t>&lt;/p&gt;&lt;p&gt;&lt;img src="/static-img/DOMlgdAwltEvP6wzijqX-h3cOZX3vWsLoVXiAqOr0eHAy2wkIChWYiiqmR8JNtOVv4-CEel2jvD7og32RlnnLSUClV1R11xilI9PSejCmGlmWjkbXlxzrp3FnHm5ASNdPIpgcjW4XtBcmTvn8kXgt3IlUPsy-PLgAZbmA4qFwmdsR3z1ZCF_xC5GWFsJHFzHVewGqmFl1ZcOj455zwIrts9SU-cz1AWRwQ3dsOx_aT5mrq7LsD6HO-d9O9C20Y9Gdym6GW3k263DoVPvwcimDfvzW0S6BJEOO3kyamWJ4jE.jpg"&gt;&lt;/p&gt;&lt;p&gt;</w:t>
      </w:r>
      <w:r>
        <w:rPr>
          <w:sz w:val="32"/>
          <w:szCs w:val="32"/>
        </w:rPr>
        <w:t>迈开腿让我看看你的草莓汁，不同的手法可以创造出不同的风味。在家制作时，可以根据个人口味添加蜂蜜、柠檬或其他水果，以增加甜度和多样性。而专业餐厅则可能会采用高级设备，如高速搅拌机来保证每一杯都保持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效益</w:t>
      </w:r>
      <w:r>
        <w:rPr>
          <w:sz w:val="32"/>
          <w:szCs w:val="32"/>
        </w:rPr>
        <w:t>&lt;/p&gt;&lt;p&gt;&lt;img src="/static-img/wQWyM9QNNiYNYr14ObRTVh3cOZX3vWsLoVXiAqOr0eHAy2wkIChWYiiqmR8JNtOVv4-CEel2jvD7og32RlnnLSUClV1R11xilI9PSejCmGlmWjkbXlxzrp3FnHm5ASNdPIpgcjW4XtBcmTvn8kXgt3IlUPsy-PLgAZbmA4qFwmdsR3z1ZCF_xC5GWFsJHFzHVewGqmFl1ZcOj455zwIrts9SU-cz1AWRwQ3dsOx_aT5mrq7LsD6HO-d9O9C20Y9Gdym6GW3k263DoVPvwcimDfvzW0S6BJEOO3kyamWJ4jE.jpg"&gt;&lt;/p&gt;&lt;p&gt;</w:t>
      </w:r>
      <w:r>
        <w:rPr>
          <w:sz w:val="32"/>
          <w:szCs w:val="32"/>
        </w:rPr>
        <w:t>迈开腿让我看看你的草莓汁，不仅美味，而且对身体健康大有裨益。其中含有的抗氧化剂能帮助抵御自由基，减缓衰老过程。而且，因为主要由水果制成，所以对于那些追求低糖饮食的人来说，是一个理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应用</w:t>
      </w:r>
      <w:r>
        <w:rPr>
          <w:sz w:val="32"/>
          <w:szCs w:val="32"/>
        </w:rPr>
        <w:t>&lt;/p&gt;&lt;p&gt;&lt;img src="/static-img/g_yKVKhE7H_fqtIbeCdTBR3cOZX3vWsLoVXiAqOr0eHAy2wkIChWYiiqmR8JNtOVv4-CEel2jvD7og32RlnnLSUClV1R11xilI9PSejCmGlmWjkbXlxzrp3FnHm5ASNdPIpgcjW4XtBcmTvn8kXgt3IlUPsy-PLgAZbmA4qFwmdsR3z1ZCF_xC5GWFsJHFzHVewGqmFl1ZcOj455zwIrts9SU-cz1AWRwQ3dsOx_aT5mrq7LsD6HO-d9O9C20Y9Gdym6GW3k263DoVPvwcimDfvzW0S6BJEOO3kyamWJ4jE.jpg"&gt;&lt;/p&gt;&lt;p&gt;</w:t>
      </w:r>
      <w:r>
        <w:rPr>
          <w:sz w:val="32"/>
          <w:szCs w:val="32"/>
        </w:rPr>
        <w:t>迈开腿让我看看你的草莓汁，在烹饪中也扮演着重要角色。不论是作为主料做成沙拉酱，还是作为冰淇淋或蛋糕中的配料，都能为菜肴增添独特魅力。此外，还可以将其冷冻后磨碎，用作乳酪替代，为零卡奶昔增添额外滋补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看看你的草 莫尔 汁，不只是简单的一个饮品，它还承载着文化内涵。在不同地区，有着不同的传统习俗，比如某些节庆中，将新鲜摘下的草莒用特殊方法制作成为一种礼物赠送。这不仅是一种社交行为，也是对当地文化的一种致敬。</w:t>
      </w:r>
      <w:r>
        <w:rPr>
          <w:sz w:val="32"/>
          <w:szCs w:val="32"/>
        </w:rPr>
        <w:t>&lt;/p&gt;&lt;p&gt;&lt;a href = "/doc/430959-</w:t>
      </w:r>
      <w:r>
        <w:rPr>
          <w:sz w:val="32"/>
          <w:szCs w:val="32"/>
        </w:rPr>
        <w:t>草莓汁的诱惑</w:t>
      </w:r>
      <w:r>
        <w:rPr>
          <w:sz w:val="32"/>
          <w:szCs w:val="32"/>
        </w:rPr>
        <w:t>.doc" rel="alternate" download="430959-</w:t>
      </w:r>
      <w:r>
        <w:rPr>
          <w:sz w:val="32"/>
          <w:szCs w:val="32"/>
        </w:rPr>
        <w:t>草莓汁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