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迈向成熟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生活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条繁华街头，一群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人聚集在一起，他们是刚刚踏入大学校园的新生。他们有的穿着休闲装，戴着耳机，有的则身着正装，手拿笔记本。这一代人的生活方式与前辈相比有了显著不同，他们所面临的问题也更加复杂。</w:t>
      </w:r>
      <w:r>
        <w:rPr>
          <w:sz w:val="32"/>
          <w:szCs w:val="32"/>
        </w:rPr>
        <w:t>&lt;/p&gt;&lt;p&gt;&lt;img src="/static-img/ezDzakxHXMKBs7688UQAC_HxzpOnAdTegAz5fenw1DXlmsw2RC8euIazKeYCcXQl.png"&gt;&lt;/p&gt;&lt;p&gt;</w:t>
      </w:r>
      <w:r>
        <w:rPr>
          <w:sz w:val="32"/>
          <w:szCs w:val="32"/>
        </w:rPr>
        <w:t>首先，是学习压力。由于日本教育体系对高考十分重视，每个学生都要为即将到来的大学考试做好充分准备。在这个年龄段，学生们经常会熬夜复习，或是在假期期间参加补习班，这些都是为了确保能够进入自己梦寐以求的大学。而对于那些想要进入顶尖学府的人来说，这种压力更是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就业竞争激烈。随着经济增长和科技发展，传统行业不断衰退，而新兴产业则需要专业技能人才。在这种背景下，对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这一代人来说，要想找到理想的工作并不是一件容易的事。他们必须具备一定的职业技能，同时还要有足够多的情商和社交能力，以便在职场上脱颖而出。</w:t>
      </w:r>
      <w:r>
        <w:rPr>
          <w:sz w:val="32"/>
          <w:szCs w:val="32"/>
        </w:rPr>
        <w:t>&lt;/p&gt;&lt;p&gt;&lt;img src="/static-img/ELeTBElcSmr1QL6PrdRkJvHxzpOnAdTegAz5fenw1DUifgffJV7sVpE2ToOESYzqi6o2BcLx1MdbJA4YHzfEQYgXS_od4Ba8HwDKTdlWW4SC747rVwTKwoTxD4fYOCrRTnpReIMLyfMSG4WRouKPsMiS0gsT_B_Z9Pin4oddkbqCIKGrhMbce3onXUKQbuso.png"&gt;&lt;/p&gt;&lt;p&gt;</w:t>
      </w:r>
      <w:r>
        <w:rPr>
          <w:sz w:val="32"/>
          <w:szCs w:val="32"/>
        </w:rPr>
        <w:t>再者，是社会责任感增强。一部分年轻人开始关注环保、公益等社会问题，他们参与志愿服务，不断提高自己的公民意识。这不仅让他们自身得到了提升，也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年龄段的人们也越来越注重个人发展。一些年轻人选择了休学旅行去欧洲或其他国家体验不同的文化，与此同时，还有一些人选择了艺术创作或者科技创新项目，让自己的才能得到自由发挥。</w:t>
      </w:r>
      <w:r>
        <w:rPr>
          <w:sz w:val="32"/>
          <w:szCs w:val="32"/>
        </w:rPr>
        <w:t>&lt;/p&gt;&lt;p&gt;&lt;img src="/static-img/UnOAd3sqzDvMHe9i3SaRyPHxzpOnAdTegAz5fenw1DUifgffJV7sVpE2ToOESYzqi6o2BcLx1MdbJA4YHzfEQYgXS_od4Ba8HwDKTdlWW4SC747rVwTKwoTxD4fYOCrRTnpReIMLyfMSG4WRouKPsMiS0gsT_B_Z9Pin4oddkbqCIKGrhMbce3onXUKQbuso.png"&gt;&lt;/p&gt;&lt;p&gt;</w:t>
      </w:r>
      <w:r>
        <w:rPr>
          <w:sz w:val="32"/>
          <w:szCs w:val="32"/>
        </w:rPr>
        <w:t>最后，在这段时间里，大多数青少年还在寻找属于自己的生活方式。在现实中追逐成功与名利，但也有很多人开始反思内心深处真正想要的是什么，以及如何实现这些目标。这是一个探索自我、定义未来道路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转折点上看，无论是从学习压力、就业竞争还是社会责任感、个人发展还是生活哲学角度，都能看到这代人的成长与变化。这是一个值得我们每一个人细细品味和思考的话题，因为它关系到每个人的未来命运，也关系到整个社会未来的走向。</w:t>
      </w:r>
      <w:r>
        <w:rPr>
          <w:sz w:val="32"/>
          <w:szCs w:val="32"/>
        </w:rPr>
        <w:t>&lt;/p&gt;&lt;p&gt;&lt;img src="/static-img/9hjip5Mu4A4mXXZdKfJj5_HxzpOnAdTegAz5fenw1DUifgffJV7sVpE2ToOESYzqi6o2BcLx1MdbJA4YHzfEQYgXS_od4Ba8HwDKTdlWW4SC747rVwTKwoTxD4fYOCrRTnpReIMLyfMSG4WRouKPsMiS0gsT_B_Z9Pin4oddkbqCIKGrhMbce3onXUKQbuso.png"&gt;&lt;/p&gt;&lt;p&gt;&lt;a href = "/doc/431225-</w:t>
      </w:r>
      <w:r>
        <w:rPr>
          <w:sz w:val="32"/>
          <w:szCs w:val="32"/>
        </w:rPr>
        <w:t>日本青春迈向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生活变迁</w:t>
      </w:r>
      <w:r>
        <w:rPr>
          <w:sz w:val="32"/>
          <w:szCs w:val="32"/>
        </w:rPr>
        <w:t>.doc" rel="alternate" download="431225-</w:t>
      </w:r>
      <w:r>
        <w:rPr>
          <w:sz w:val="32"/>
          <w:szCs w:val="32"/>
        </w:rPr>
        <w:t>日本青春迈向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生活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