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揭秘心理斗争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揭秘心理斗争的艺术与智慧</w:t>
      </w:r>
      <w:r>
        <w:rPr>
          <w:sz w:val="32"/>
          <w:szCs w:val="32"/>
        </w:rPr>
        <w:t>&lt;/p&gt;&lt;p&gt;&lt;img src="/static-img/Ql5GFY-vRvYbTaAzctie6rbzuNVinUPjQfejOmy8TJ29KsJcbceOFII1q6y3Q0Q3.png"&gt;&lt;/p&gt;&lt;p&gt;</w:t>
      </w:r>
      <w:r>
        <w:rPr>
          <w:sz w:val="32"/>
          <w:szCs w:val="32"/>
        </w:rPr>
        <w:t>心理状态的掌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战中，首先要了解自己心理状态的重要性。一个清晰、稳定的心理状态是抵御外界干扰和内心冲突的基石。这意味着我们需要学会自我调节，通过冥想、锻炼或其他放松技巧来维持良好的情绪平衡。</w:t>
      </w:r>
      <w:r>
        <w:rPr>
          <w:sz w:val="32"/>
          <w:szCs w:val="32"/>
        </w:rPr>
        <w:t>&lt;/p&gt;&lt;p&gt;&lt;img src="/static-img/2u7mvm-7PYVNDAatGQ-Gb7bzuNVinUPjQfejOmy8TJ0YZaSKi2i0MLQkWBXZStCfOL2Oh-pRN-DKJECuYsAl5De8v6zEihZTpqZaAd10txZANzEIJIIOWtYaBMmO0m2XnP2WflqvHiSv1eewpUsaaccZZfgfEEjP5pRnnghRfMknM4ay-zvh3uf02oLOw15GjGValyp2slbUMwJWnE1Ixw.png"&gt;&lt;/p&gt;&lt;p&gt;</w:t>
      </w:r>
      <w:r>
        <w:rPr>
          <w:sz w:val="32"/>
          <w:szCs w:val="32"/>
        </w:rPr>
        <w:t>情感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是心战中的关键因素。学习识别并有效处理自己的情绪，是提升个人抗压能力的重要步骤。有效的情感管理能够帮助我们更好地应对挑战，从而减少不必要的心理负担。</w:t>
      </w:r>
      <w:r>
        <w:rPr>
          <w:sz w:val="32"/>
          <w:szCs w:val="32"/>
        </w:rPr>
        <w:t>&lt;/p&gt;&lt;p&gt;&lt;img src="/static-img/3pFn8I6MSU0VGl_tn90aXLbzuNVinUPjQfejOmy8TJ0YZaSKi2i0MLQkWBXZStCfOL2Oh-pRN-DKJECuYsAl5De8v6zEihZTpqZaAd10txZANzEIJIIOWtYaBMmO0m2XnP2WflqvHiSv1eewpUsaaccZZfgfEEjP5pRnnghRfMknM4ay-zvh3uf02oLOw15GjGValyp2slbUMwJWnE1Ixw.png"&gt;&lt;/p&gt;&lt;p&gt;</w:t>
      </w:r>
      <w:r>
        <w:rPr>
          <w:sz w:val="32"/>
          <w:szCs w:val="32"/>
        </w:rPr>
        <w:t>思维导向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我们的思维方式可以显著提高我们在面对困难时的心态坚韧度。在心战中，我们应该培养积极主动的心态，不断寻找问题解决方案，而不是被问题所困扰。</w:t>
      </w:r>
      <w:r>
        <w:rPr>
          <w:sz w:val="32"/>
          <w:szCs w:val="32"/>
        </w:rPr>
        <w:t>&lt;/p&gt;&lt;p&gt;&lt;img src="/static-img/Konlxgw26qa1UWbb1XmMPrbzuNVinUPjQfejOmy8TJ0YZaSKi2i0MLQkWBXZStCfOL2Oh-pRN-DKJECuYsAl5De8v6zEihZTpqZaAd10txZANzEIJIIOWtYaBMmO0m2XnP2WflqvHiSv1eewpUsaaccZZfgfEEjP5pRnnghRfMknM4ay-zvh3uf02oLOw15GjGValyp2slbUMwJWnE1Ixw.png"&gt;&lt;/p&gt;&lt;p&gt;</w:t>
      </w:r>
      <w:r>
        <w:rPr>
          <w:sz w:val="32"/>
          <w:szCs w:val="32"/>
        </w:rPr>
        <w:t>社交互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也是影响我们如何进行心战的重要因素之一。学会有效沟通，可以帮助我们建立起支持性的社交网络，这些网络对于应对生活中的挑战至关重要。</w:t>
      </w:r>
      <w:r>
        <w:rPr>
          <w:sz w:val="32"/>
          <w:szCs w:val="32"/>
        </w:rPr>
        <w:t>&lt;/p&gt;&lt;p&gt;&lt;img src="/static-img/qvVotCgMEFO4APRLAmGEOrbzuNVinUPjQfejOmy8TJ0YZaSKi2i0MLQkWBXZStCfOL2Oh-pRN-DKJECuYsAl5De8v6zEihZTpqZaAd10txZANzEIJIIOWtYaBMmO0m2XnP2WflqvHiSv1eewpUsaaccZZfgfEEjP5pRnnghRfMknM4ay-zvh3uf02oLOw15GjGValyp2slbUMwJWnE1Ixw.png"&gt;&lt;/p&gt;&lt;p&gt;</w:t>
      </w:r>
      <w:r>
        <w:rPr>
          <w:sz w:val="32"/>
          <w:szCs w:val="32"/>
        </w:rPr>
        <w:t>创造力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情况时，创造力和创新思维可以为解决问题提供新的视角和方法。在心战中，我们应该鼓励自己尝试不同的事物，不害怕失败，因为每一次尝试都是学习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教育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变化的地球上，要保持竞争力的关键就是持续教育与自我提升。在任何时候，都要有开放的心态接受新知识、新思想，以此来丰富自己的世界观，并为未来的挑战做好准备。</w:t>
      </w:r>
      <w:r>
        <w:rPr>
          <w:sz w:val="32"/>
          <w:szCs w:val="32"/>
        </w:rPr>
        <w:t>&lt;/p&gt;&lt;p&gt;&lt;a href = "/doc/431382-</w:t>
      </w:r>
      <w:r>
        <w:rPr>
          <w:sz w:val="32"/>
          <w:szCs w:val="32"/>
        </w:rPr>
        <w:t>心战揭秘心理斗争的艺术与智慧</w:t>
      </w:r>
      <w:r>
        <w:rPr>
          <w:sz w:val="32"/>
          <w:szCs w:val="32"/>
        </w:rPr>
        <w:t>.doc" rel="alternate" download="431382-</w:t>
      </w:r>
      <w:r>
        <w:rPr>
          <w:sz w:val="32"/>
          <w:szCs w:val="32"/>
        </w:rPr>
        <w:t>心战揭秘心理斗争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