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谁都知道我爱你小说深情的秘密爱的无声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秘密隐藏在文字之中吗？</w:t>
      </w:r>
      <w:r>
        <w:rPr>
          <w:sz w:val="32"/>
          <w:szCs w:val="32"/>
        </w:rPr>
        <w:t>&lt;/p&gt;&lt;p&gt;&lt;img src="/static-img/C0AxANecoUQLUKzvB6QSrFh3sBLkIV2i-DDDF54DZSGWqv4jH_LUrTR0iS7aiuop.jpg"&gt;&lt;/p&gt;&lt;p&gt;</w:t>
      </w:r>
      <w:r>
        <w:rPr>
          <w:sz w:val="32"/>
          <w:szCs w:val="32"/>
        </w:rPr>
        <w:t>《谁都知道我爱你》小说，是一部深刻揭示人际关系复杂性和爱情真谛的小说。这部作品通过对主人公们日常生活的细腻描绘，展现了一个家庭成员间相互依存、共同成长的故事。小说中的每一个角落，都似乎藏着无声的语言，等待读者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有勇气面对自己的内心世界？</w:t>
      </w:r>
      <w:r>
        <w:rPr>
          <w:sz w:val="32"/>
          <w:szCs w:val="32"/>
        </w:rPr>
        <w:t>&lt;/p&gt;&lt;p&gt;&lt;img src="/static-img/Y91dR--tFmpTAt2BhY7VMlh3sBLkIV2i-DDDF54DZSFUnSlHoWVXdDwl3okNye-RDhCkAAsQt3uWtZOOZidVnAnLmUHMaihxobK1opvVNvhp0X-LsurMLqWdCaoGEgCXM4G-TUh6H4o2F6iH-csH9p6NJg7gvKsgL_Ja3flb6eUH6Zcc4ICrZOi6lErn0jbi.jpg"&gt;&lt;/p&gt;&lt;p&gt;</w:t>
      </w:r>
      <w:r>
        <w:rPr>
          <w:sz w:val="32"/>
          <w:szCs w:val="32"/>
        </w:rPr>
        <w:t>小说以一个普通家庭为背景，讲述了三个孩子——小刚、小芳、小明，他们分别代表了不同年龄段的人生阶段。在这个充满童年的世界里，每个人都有自己的梦想和不愿意被别人看到的情感。他们之间的交流往往是表面的，而真正的心灵沟通却难以触及。这种矛盾与冲突，让读者能够更好地理解每个角色的心理状态，从而体会到他们所面临的情感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用文字捕捉生活中的美好瞬间？</w:t>
      </w:r>
      <w:r>
        <w:rPr>
          <w:sz w:val="32"/>
          <w:szCs w:val="32"/>
        </w:rPr>
        <w:t>&lt;/p&gt;&lt;p&gt;&lt;img src="/static-img/Yv27hHs3zeEAwOX6cglRt1h3sBLkIV2i-DDDF54DZSFUnSlHoWVXdDwl3okNye-RDhCkAAsQt3uWtZOOZidVnAnLmUHMaihxobK1opvVNvhp0X-LsurMLqWdCaoGEgCXM4G-TUh6H4o2F6iH-csH9p6NJg7gvKsgL_Ja3flb6eUH6Zcc4ICrZOi6lErn0jbi.png"&gt;&lt;/p&gt;&lt;p&gt;</w:t>
      </w:r>
      <w:r>
        <w:rPr>
          <w:sz w:val="32"/>
          <w:szCs w:val="32"/>
        </w:rPr>
        <w:t>作者通过细腻的情感描写，将这些孩子们微妙的心理变化转化为文学作品的一部分。在书中，每一次看似简单却又充满意义的小插曲，都让人感到温暖，同时也提醒我们要珍惜身边人的陪伴，因为正是这些平凡而又不易察觉的小事构成了生命中最宝贵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总是害怕承认自己的感情？</w:t>
      </w:r>
      <w:r>
        <w:rPr>
          <w:sz w:val="32"/>
          <w:szCs w:val="32"/>
        </w:rPr>
        <w:t>&lt;/p&gt;&lt;p&gt;&lt;img src="/static-img/v5Ss1_jOtEhAsoVh4j7qz1h3sBLkIV2i-DDDF54DZSFUnSlHoWVXdDwl3okNye-RDhCkAAsQt3uWtZOOZidVnAnLmUHMaihxobK1opvVNvhp0X-LsurMLqWdCaoGEgCXM4G-TUh6H4o2F6iH-csH9p6NJg7gvKsgL_Ja3flb6eUH6Zcc4ICrZOi6lErn0jbi.png"&gt;&lt;/p&gt;&lt;p&gt;</w:t>
      </w:r>
      <w:r>
        <w:rPr>
          <w:sz w:val="32"/>
          <w:szCs w:val="32"/>
        </w:rPr>
        <w:t>小刚、小芳、小明，他们各自都有一份独特的心路历程。在这过程中，他们逐渐学会如何接纳自己，也学会了如何去理解他人。然而，这种学习并非一帆风顺，有时候它们需要克服恐惧，直面那些潜藏在内心深处未曾告知过任何人的秘密。而这一切，只因为那句话“谁都知道我爱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真诚成为一种力量时，我们将何去何从？</w:t>
      </w:r>
      <w:r>
        <w:rPr>
          <w:sz w:val="32"/>
          <w:szCs w:val="32"/>
        </w:rPr>
        <w:t>&lt;/p&gt;&lt;p&gt;&lt;img src="/static-img/4KgVSc1t4Gy2MfcMCystelh3sBLkIV2i-DDDF54DZSFUnSlHoWVXdDwl3okNye-RDhCkAAsQt3uWtZOOZidVnAnLmUHMaihxobK1opvVNvhp0X-LsurMLqWdCaoGEgCXM4G-TUh6H4o2F6iH-csH9p6NJg7gvKsgL_Ja3flb6eUH6Zcc4ICrZOi6lErn0jbi.png"&gt;&lt;/p&gt;&lt;p&gt;</w:t>
      </w:r>
      <w:r>
        <w:rPr>
          <w:sz w:val="32"/>
          <w:szCs w:val="32"/>
        </w:rPr>
        <w:t>随着故事发展，小刚、小芳、小明逐渐明白，即使是在没有直接表达的情感支持下，那份来自家人的无声关怀也是多么强大。当他们彼此间开始更加开放地分享彼此的心事时，那份原来隐藏起来的情感爆发出来，如同春天里的花朵一般绽放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这份隐形但坚固的情感得以延续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《谁都知道我爱你》的小说里，最终形成了一种共鸣与理解，使得原本可能存在分歧的地方变得紧密相连。这不是因为他们说的太多，而恰恰相反，是因为他们懂得倾听，用心去体会对方真正想要传达的话语。这种方式，不仅适用于亲子之间，更是一种普遍的人际关系维护策略，它教会我们，无论是在哪个阶段，只要真诚相待，就能创造出属于自己的一片天地，并且让那份珍贵的情感永远不会消散。</w:t>
      </w:r>
      <w:r>
        <w:rPr>
          <w:sz w:val="32"/>
          <w:szCs w:val="32"/>
        </w:rPr>
        <w:t>&lt;/p&gt;&lt;p&gt;&lt;a href = "/doc/431445-</w:t>
      </w:r>
      <w:r>
        <w:rPr>
          <w:sz w:val="32"/>
          <w:szCs w:val="32"/>
        </w:rPr>
        <w:t>谁都知道我爱你小说深情的秘密爱的无声语言</w:t>
      </w:r>
      <w:r>
        <w:rPr>
          <w:sz w:val="32"/>
          <w:szCs w:val="32"/>
        </w:rPr>
        <w:t>.doc" rel="alternate" download="431445-</w:t>
      </w:r>
      <w:r>
        <w:rPr>
          <w:sz w:val="32"/>
          <w:szCs w:val="32"/>
        </w:rPr>
        <w:t>谁都知道我爱你小说深情的秘密爱的无声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