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精华活力保湿美容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5W</w:t>
      </w:r>
      <w:r>
        <w:rPr>
          <w:sz w:val="32"/>
          <w:szCs w:val="32"/>
        </w:rPr>
        <w:t>乳液的选择标准</w:t>
      </w:r>
      <w:r>
        <w:rPr>
          <w:sz w:val="32"/>
          <w:szCs w:val="32"/>
        </w:rPr>
        <w:t>&lt;/p&gt;&lt;p&gt;&lt;img src="/static-img/V7UTqShmCw6HR4iC5JMXsc0FuwXNNeIUBB9XqhxeyuSmK_wfgdvVqGWtq7BeY9sw.jpg"&gt;&lt;/p&gt;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作为一款高端护肤产品，其选择标准主要基于其独特的配方和深层作用。这种乳液不仅能够有效地锁住肌肤水分，还能提供丰富的营养成分，帮助肌肤更好地吸收后续护肤品中的活性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效果与持久效应</w:t>
      </w:r>
      <w:r>
        <w:rPr>
          <w:sz w:val="32"/>
          <w:szCs w:val="32"/>
        </w:rPr>
        <w:t>&lt;/p&gt;&lt;p&gt;&lt;img src="/static-img/bjeR70u8JU2-SyHjn4lITs0FuwXNNeIUBB9XqhxeyuQnMJZjnO0Ts5_tR0Bsg2UHqU52WNZtkTRCDkhh63TFXP5jD77Lqvv0x3BdLp8d8t6PKAd9-AE3YXl8nmPNE77V5sUpepLKgQBDo2JOzr5FzCw_KK1qlnGOsKQU_g5yiClrTfV50ICpzub3OmnglK-beVQfYbtrwjw1_RPqINipN4GX1yRVs72hoZdVg19zgog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可以显著提升肌肤的保湿水平，尤其是对于干燥或敏感肌肤来说，这是一种非常好的解决方案。此外，由于其持久效应，可以在长时间内保持皮肤水润，让肌肤呈现出更加光滑细腻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衰老与提亮脸部色泽</w:t>
      </w:r>
      <w:r>
        <w:rPr>
          <w:sz w:val="32"/>
          <w:szCs w:val="32"/>
        </w:rPr>
        <w:t>&lt;/p&gt;&lt;p&gt;&lt;img src="/static-img/IaLPt6oicCnGWj2ld9GFFs0FuwXNNeIUBB9XqhxeyuQnMJZjnO0Ts5_tR0Bsg2UHqU52WNZtkTRCDkhh63TFXP5jD77Lqvv0x3BdLp8d8t6PKAd9-AE3YXl8nmPNE77V5sUpepLKgQBDo2JOzr5FzCw_KK1qlnGOsKQU_g5yiClrTfV50ICpzub3OmnglK-beVQfYbtrwjw1_RPqINipN4GX1yRVs72hoZdVg19zgog.png"&gt;&lt;/p&gt;&lt;p&gt;</w:t>
      </w:r>
      <w:r>
        <w:rPr>
          <w:sz w:val="32"/>
          <w:szCs w:val="32"/>
        </w:rPr>
        <w:t>这款专为年轻人设计的产品含有抗氧化剂，对抗自由基损伤，有助于减少细纹和斑点，使得皮肤看起来更加年轻。同时，它还能调节皮脂腺功能，使面部色泽均匀自然，从而达到一种透明又健康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各种不同类型皮质</w:t>
      </w:r>
      <w:r>
        <w:rPr>
          <w:sz w:val="32"/>
          <w:szCs w:val="32"/>
        </w:rPr>
        <w:t>&lt;/p&gt;&lt;p&gt;&lt;img src="/static-img/B6MdyTWZs9B26WXqFVKof80FuwXNNeIUBB9XqhxeyuQnMJZjnO0Ts5_tR0Bsg2UHqU52WNZtkTRCDkhh63TFXP5jD77Lqvv0x3BdLp8d8t6PKAd9-AE3YXl8nmPNE77V5sUpepLKgQBDo2JOzr5FzCw_KK1qlnGOsKQU_g5yiClrTfV50ICpzub3OmnglK-beVQfYbtrwjw1_RPqINipN4GX1yRVs72hoZdVg19zgog.jpg"&gt;&lt;/p&gt;&lt;p&gt;</w:t>
      </w:r>
      <w:r>
        <w:rPr>
          <w:sz w:val="32"/>
          <w:szCs w:val="32"/>
        </w:rPr>
        <w:t>无论是油性、干性还是混合型皮质，都可以使用这款产品。这是因为它通过调节毛孔大小来平衡油脂排泄，同时不会对已有的油脂造成过多影响，从而适用于各种不同的个体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护理中的应用技巧</w:t>
      </w:r>
      <w:r>
        <w:rPr>
          <w:sz w:val="32"/>
          <w:szCs w:val="32"/>
        </w:rPr>
        <w:t>&lt;/p&gt;&lt;p&gt;&lt;img src="/static-img/lfG2aBrK_mOyFb5ETuXbDM0FuwXNNeIUBB9XqhxeyuQnMJZjnO0Ts5_tR0Bsg2UHqU52WNZtkTRCDkhh63TFXP5jD77Lqvv0x3BdLp8d8t6PKAd9-AE3YXl8nmPNE77V5sUpepLKgQBDo2JOzr5FzCw_KK1qlnGOsKQU_g5yiClrTfV50ICpzub3OmnglK-beVQfYbtrwjw1_RPqINipN4GX1yRVs72hoZdVg19zgog.png"&gt;&lt;/p&gt;&lt;p&gt;</w:t>
      </w:r>
      <w:r>
        <w:rPr>
          <w:sz w:val="32"/>
          <w:szCs w:val="32"/>
        </w:rPr>
        <w:t>在日常护理中，将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作为第二步使用，即在清洁后的瞬间涂抹，可以更好地锁住水分并帮助其他后续产品更有效地被吸收。这样的顺序安排有助于提高整体护理效果，并且使得每一步都发挥最佳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使用带来的实际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续几周甚至几个月的使用，用户们通常会发现自己的皮肤变得更加柔嫩、光滑，而且问题如脱屑或红斑等也得到很好的控制。此外，它还能逐渐改善面部血管状况，使整个脸颊看起来更加鲜活和充满活力。</w:t>
      </w:r>
      <w:r>
        <w:rPr>
          <w:sz w:val="32"/>
          <w:szCs w:val="32"/>
        </w:rPr>
        <w:t>&lt;/p&gt;&lt;p&gt;&lt;a href = "/doc/431929-95W</w:t>
      </w:r>
      <w:r>
        <w:rPr>
          <w:sz w:val="32"/>
          <w:szCs w:val="32"/>
        </w:rPr>
        <w:t>乳液精华活力保湿美容秘籍</w:t>
      </w:r>
      <w:r>
        <w:rPr>
          <w:sz w:val="32"/>
          <w:szCs w:val="32"/>
        </w:rPr>
        <w:t>.doc" rel="alternate" download="431929-95W</w:t>
      </w:r>
      <w:r>
        <w:rPr>
          <w:sz w:val="32"/>
          <w:szCs w:val="32"/>
        </w:rPr>
        <w:t>乳液精华活力保湿美容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