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李青的窃窃私语全文免费阅读总结</w:t>
      </w:r>
      <w:r>
        <w:rPr>
          <w:sz w:val="32"/>
          <w:szCs w:val="32"/>
        </w:rPr>
        <w:t>&lt;/p&gt;&lt;p&gt;&lt;img src="/static-img/fuAS9mUfgYwgy_PANCvJ6iDKIWAamuvNJ9wQVVdXwZtBri2HSl2nBSCY0XzFgq81.jpg"&gt;&lt;/p&gt;&lt;p&gt;</w:t>
      </w:r>
      <w:r>
        <w:rPr>
          <w:sz w:val="32"/>
          <w:szCs w:val="32"/>
        </w:rPr>
        <w:t>老陈李青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老陈李青的窃窃私语》中，作者对主角进行了细致入微的刻画。通过其言行举止，我们可以看出老陈是一个性格坚定、心地善良的人。他对待朋友如同家人一样，总是愿意倾听他们的心声并给予帮助。这一点体现在他与小明之间的深厚友谊上，无论小明遇到什么困难，都能得到老陈的支持和鼓励。</w:t>
      </w:r>
      <w:r>
        <w:rPr>
          <w:sz w:val="32"/>
          <w:szCs w:val="32"/>
        </w:rPr>
        <w:t>&lt;/p&gt;&lt;p&gt;&lt;img src="/static-img/lvdYhfMfh5IIP1VE7-EZGiDKIWAamuvNJ9wQVVdXwZtBri2HSl2nBSCY0XzFgq81.jpg"&gt;&lt;/p&gt;&lt;p&gt;</w:t>
      </w:r>
      <w:r>
        <w:rPr>
          <w:sz w:val="32"/>
          <w:szCs w:val="32"/>
        </w:rPr>
        <w:t>作品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陈李青的窃窃私语》不仅仅是一部普通的小说，而是一部深刻探讨人生哲学的小说。在书中，作者通过老 陈与周围人的互动，展现了一个关于信任、友情和责任感的话题。这些都是我们在生活中都非常重要但又容易被忽视的话题。</w:t>
      </w:r>
      <w:r>
        <w:rPr>
          <w:sz w:val="32"/>
          <w:szCs w:val="32"/>
        </w:rPr>
        <w:t>&lt;/p&gt;&lt;p&gt;&lt;img src="/static-img/5TJJzShAbwFXpRJxrQ4M7SDKIWAamuvNJ9wQVVdXwZtBri2HSl2nBSCY0XzFgq81.jpg"&gt;&lt;/p&gt;&lt;p&gt;</w:t>
      </w:r>
      <w:r>
        <w:rPr>
          <w:sz w:val="32"/>
          <w:szCs w:val="32"/>
        </w:rPr>
        <w:t>文笔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在阅读这本书时，不难发现作者的手法运用得当。他的文字简洁而有力，每一个描述都像是精心雕琢过的一件艺术品。在叙述故事的时候，他使用的是一种平实自然的情感表达，这种写作方式让读者仿佛置身于故事之中，与人物共度一段时间。</w:t>
      </w:r>
      <w:r>
        <w:rPr>
          <w:sz w:val="32"/>
          <w:szCs w:val="32"/>
        </w:rPr>
        <w:t>&lt;/p&gt;&lt;p&gt;&lt;img src="/static-img/UlVIma6Hx3848A1yxG5n0SDKIWAamuvNJ9wQVVdXwZtBri2HSl2nBSCY0XzFgq81.jpg"&gt;&lt;/p&gt;&lt;p&gt;</w:t>
      </w:r>
      <w:r>
        <w:rPr>
          <w:sz w:val="32"/>
          <w:szCs w:val="32"/>
        </w:rPr>
        <w:t>故事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小说由多个短篇构成，每个短篇都围绕着某一次或某次事件展开，但它们之间却又紧密相连。这种结构设计使得整个小说既具有较高的情节紧凑性，又能够充分展现人物间复杂多变的情感纠葛。</w:t>
      </w:r>
      <w:r>
        <w:rPr>
          <w:sz w:val="32"/>
          <w:szCs w:val="32"/>
        </w:rPr>
        <w:t>&lt;/p&gt;&lt;p&gt;&lt;img src="/static-img/Jc00lnI0mhXLGWMFjVvzyCDKIWAamuvNJ9wQVVdXwZtBri2HSl2nBSCY0XzFgq81.jpg"&gt;&lt;/p&gt;&lt;p&gt;</w:t>
      </w:r>
      <w:r>
        <w:rPr>
          <w:sz w:val="32"/>
          <w:szCs w:val="32"/>
        </w:rPr>
        <w:t>对比与反差手法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小说家，作者在《老 陈 李 青 的 窃 窃 私 语》中巧妙地运用了对比与反差的手法。他将年轻人的无知和冲动放在光辉灿烂的城市背景下，与那些已经经历过风雨的人物形成鲜明对比，从而突出了青年时代所面临的问题以及成长过程中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简单的一个故事情节，它背后还隐藏着深刻的人生启示。它告诉我们，在这个快节奏、高压力的社会里，我们应该如何去珍惜每一次真诚的交流，每一次温暖的心灵连接，以及如何去面对生活中的各种挑战和选择。在这个过程中学会自我反省，也学会更好地理解自己和他人。</w:t>
      </w:r>
      <w:r>
        <w:rPr>
          <w:sz w:val="32"/>
          <w:szCs w:val="32"/>
        </w:rPr>
        <w:t>&lt;/p&gt;&lt;p&gt;&lt;a href = "/doc/432393-</w:t>
      </w:r>
      <w:r>
        <w:rPr>
          <w:sz w:val="32"/>
          <w:szCs w:val="32"/>
        </w:rPr>
        <w:t>老陈李青的窃窃私语全文免费阅读总结</w:t>
      </w:r>
      <w:r>
        <w:rPr>
          <w:sz w:val="32"/>
          <w:szCs w:val="32"/>
        </w:rPr>
        <w:t>.doc" rel="alternate" download="432393-</w:t>
      </w:r>
      <w:r>
        <w:rPr>
          <w:sz w:val="32"/>
          <w:szCs w:val="32"/>
        </w:rPr>
        <w:t>老陈李青的窃窃私语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