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深度揭秘女生说痛男生越往里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一个名为“女生说痛男生越往里”的视频迅速走红，这个视频似乎触动了很多人的心弦，让人不禁思考这个问题背后隐藏的复杂情感和社会现象。以下是对这个问题的一些探讨。</w:t>
      </w:r>
      <w:r>
        <w:rPr>
          <w:sz w:val="32"/>
          <w:szCs w:val="32"/>
        </w:rPr>
        <w:t>&lt;/p&gt;&lt;p&gt;&lt;img src="/static-img/fpKWDM6xOiX6XwasLrCDmN7dFXOgjUjDzQhKCTKuxvOLLKIBKjozzbuK1wP8izWV.jpg"&gt;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有自己的情感体验，无论是快乐还是悲伤、愤怒还是哀伤，每一种情绪都是正常且值得被尊重的。视频中的女生通过她的行为向外界传达了她内心的不适和受害，这是一种非常直接而强烈的情感表达方式。在现代社会，人们往往倾向于用语言或文字来沟通，而这种身体语言则提供了一种更加直观和强烈的情感交流方式。</w:t>
      </w:r>
      <w:r>
        <w:rPr>
          <w:sz w:val="32"/>
          <w:szCs w:val="32"/>
        </w:rPr>
        <w:t>&lt;/p&gt;&lt;p&gt;&lt;img src="/static-img/zV_6IDe86lqjL0asG0YYat7dFXOgjUjDzQhKCTKuxvM9FNA3DkAD9KNN9MdjaDpvWOUOIbxZbdPjDaK52E9n0THsH-jAhddgQ9K6waqhqzXG-yur0lqpsuSc2wAPZF2amQbRIFv00XiGf5Ku1VisjWTECz_vKGLMunfYjyLM9U8xFVWSHz0-_Z26UOvPdy_dbTCqCKN6Pq7bOMa7tmq8iaa35RML9pJPa2r92UDkf3wBN4WByRVN_OKQYwUQZk4Y.jpg"&gt;&lt;/p&gt;&lt;p&gt;</w:t>
      </w:r>
      <w:r>
        <w:rPr>
          <w:sz w:val="32"/>
          <w:szCs w:val="32"/>
        </w:rPr>
        <w:t>社会关注与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之所以能够引起广泛关注，不仅仅是因为它触及到了人们的心灵，更重要的是，它成为了一个媒介事件。这意味着即便是在日常生活中可能会被忽略的小故事，也可以通过社交媒体等平台迅速扩散并获得巨大的曝光率。这样的效应也反映出信息时代下，个人行为如何快速地成为公众话题，以及这种话题如何影响我们对周围世界的看法和理解。</w:t>
      </w:r>
      <w:r>
        <w:rPr>
          <w:sz w:val="32"/>
          <w:szCs w:val="32"/>
        </w:rPr>
        <w:t>&lt;/p&gt;&lt;p&gt;&lt;img src="/static-img/rAglfO1O4XnA5c0wOR9wi97dFXOgjUjDzQhKCTKuxvM9FNA3DkAD9KNN9MdjaDpvWOUOIbxZbdPjDaK52E9n0THsH-jAhddgQ9K6waqhqzXG-yur0lqpsuSc2wAPZF2amQbRIFv00XiGf5Ku1VisjWTECz_vKGLMunfYjyLM9U8xFVWSHz0-_Z26UOvPdy_dbTCqCKN6Pq7bOMa7tmq8iaa35RML9pJPa2r92UDkf3wBN4WByRVN_OKQYwUQZk4Y.jpg"&gt;&lt;/p&gt;&lt;p&gt;</w:t>
      </w:r>
      <w:r>
        <w:rPr>
          <w:sz w:val="32"/>
          <w:szCs w:val="32"/>
        </w:rPr>
        <w:t>性别角色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可以看到性别角色的扮演以及它们如何影响我们的互动模式。男性的角色通常被赋予力量和进攻，而女性则更多地表现出脆弱与接受。这是否反映了我们社会对不同性别角色的刻板印象？这些角色是否真的符合现实？这样的讨论对于推动性别平等意识是一个重要步骤。</w:t>
      </w:r>
      <w:r>
        <w:rPr>
          <w:sz w:val="32"/>
          <w:szCs w:val="32"/>
        </w:rPr>
        <w:t>&lt;/p&gt;&lt;p&gt;&lt;img src="/static-img/0SYer6s67098BDt23y9pp97dFXOgjUjDzQhKCTKuxvM9FNA3DkAD9KNN9MdjaDpvWOUOIbxZbdPjDaK52E9n0THsH-jAhddgQ9K6waqhqzXG-yur0lqpsuSc2wAPZF2amQbRIFv00XiGf5Ku1VisjWTECz_vKGLMunfYjyLM9U8xFVWSHz0-_Z26UOvPdy_dbTCqCKN6Pq7bOMa7tmq8iaa35RML9pJPa2r92UDkf3wBN4WByRVN_OKQYwUQZk4Y.jpg"&gt;&lt;/p&gt;&lt;p&gt;</w:t>
      </w:r>
      <w:r>
        <w:rPr>
          <w:sz w:val="32"/>
          <w:szCs w:val="32"/>
        </w:rPr>
        <w:t>亲密关系中的误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本身就充满挑战，因为它涉及到两个独立的人类如何共同生活、共享爱意，同时保持彼此间必要的距离。当一方觉得对方没有达到预期时，就容易产生误解甚至冲突。而这段短暂却激烈的情景，在某种程度上揭示了两者之间潜在的问题所在，并促使双方进行更深入的沟通以解决分歧。</w:t>
      </w:r>
      <w:r>
        <w:rPr>
          <w:sz w:val="32"/>
          <w:szCs w:val="32"/>
        </w:rPr>
        <w:t>&lt;/p&gt;&lt;p&gt;&lt;img src="/static-img/1rkKd0VUBu-pGIWvOLH96d7dFXOgjUjDzQhKCTKuxvM9FNA3DkAD9KNN9MdjaDpvWOUOIbxZbdPjDaK52E9n0THsH-jAhddgQ9K6waqhqzXG-yur0lqpsuSc2wAPZF2amQbRIFv00XiGf5Ku1VisjWTECz_vKGLMunfYjyLM9U8xFVWSHz0-_Z26UOvPdy_dbTCqCKN6Pq7bOMa7tmq8iaa35RML9pJPa2r92UDkf3wBN4WByRVN_OKQYwUQZk4Y.jpg"&gt;&lt;/p&gt;&lt;p&gt;</w:t>
      </w:r>
      <w:r>
        <w:rPr>
          <w:sz w:val="32"/>
          <w:szCs w:val="32"/>
        </w:rPr>
        <w:t>个人隐私与公共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原本属于私人空间的事情，如家庭内部的小争执，都可能被捕捉并上传至互联网，从而进入公共领域。在这样的过程中，我们应该考虑什么时候可以合理地将私人事务公开，以及这样做是否损害了他人的隐私权益。此外，还应当思考这一切又怎样影响我们对隐私概念本身的一般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缺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发生这样的事情，许多人感到震惊，但很少有人真正参与去帮助解决问题。这让我们不得不反思我们的社会支持系统到底有多完善，有多少资源能有效地帮助那些处于困境中的个体。如果存在缺失，那么作为社区成员，我们应该怎么办才能更好地协助那些需要帮助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说痛男生越往里”背后的真相并不简单，它涉及到人类情感表达、媒体传播、性别角色、亲密关系管理、私隱權保护以及社会责任等多个层面。本文试图从不同的视角探讨这些议题，以期能够启发读者思考，并促进更好的社交互动环境建设。</w:t>
      </w:r>
      <w:r>
        <w:rPr>
          <w:sz w:val="32"/>
          <w:szCs w:val="32"/>
        </w:rPr>
        <w:t>&lt;/p&gt;&lt;p&gt;&lt;a href = "/doc/432470-</w:t>
      </w:r>
      <w:r>
        <w:rPr>
          <w:sz w:val="32"/>
          <w:szCs w:val="32"/>
        </w:rPr>
        <w:t>痛苦的深度揭秘女生说痛男生越往里背后的真相</w:t>
      </w:r>
      <w:r>
        <w:rPr>
          <w:sz w:val="32"/>
          <w:szCs w:val="32"/>
        </w:rPr>
        <w:t>.doc" rel="alternate" download="432470-</w:t>
      </w:r>
      <w:r>
        <w:rPr>
          <w:sz w:val="32"/>
          <w:szCs w:val="32"/>
        </w:rPr>
        <w:t>痛苦的深度揭秘女生说痛男生越往里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