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我这不就活得跟猪一样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活得跟猪一样么？每天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不停地咀嚼着自己的过去，仿佛时间的齿轮永远卡在了这个无休止的循环里。</w:t>
      </w:r>
      <w:r>
        <w:rPr>
          <w:sz w:val="32"/>
          <w:szCs w:val="32"/>
        </w:rPr>
        <w:t>&lt;/p&gt;&lt;p&gt;&lt;img src="/static-img/R9Rkdn5JP_41sl6rcDGkZFDxTLPwJdkq3ONcZqdEwnJ8-zUHJS-z3fu7OVkaTp7p.png"&gt;&lt;/p&gt;&lt;p&gt;</w:t>
      </w:r>
      <w:r>
        <w:rPr>
          <w:sz w:val="32"/>
          <w:szCs w:val="32"/>
        </w:rPr>
        <w:t>记忆犹如潮水，每次低头看去，都能看见那片波涛汹涌的情感海洋。从早到晚，我都在这里，静静地看着自己被时间慢慢吞没。凌晨的第一缕阳光照进房间，我的心也随之变得明亮起来。我知道，这个日子将是我独自面对过去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是那么坚决，没有任何犹豫。但随着时间流逝，我发现自己开始有些许动摇。在这个长达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的自罚中，有些时候我会想起那些曾经让我快乐、让人泪目的瞬间，那些美好的回忆似乎比现在更真实，更重要。</w:t>
      </w:r>
      <w:r>
        <w:rPr>
          <w:sz w:val="32"/>
          <w:szCs w:val="32"/>
        </w:rPr>
        <w:t>&lt;/p&gt;&lt;p&gt;&lt;img src="/static-img/UK9J4GE9bX-EDMBbYpK0KVDxTLPwJdkq3ONcZqdEwnLBHcsQmSJSH-bUT0qPXbZwfDia-HGVR07N_5rDnp5BqOGsdYCHVyFS8oPy5M3n-3liNvFdmZ0LctVSgWUx0mFKy7ue2KydoIdHAFi3fN_01ZxJmPj_MMLf5K9-Xs3NgtEpb7eFZwFAC-Cpx8MZSb_pjAmWIi2P91ebka-O1tjSvVJejy9yGWNDBKIJGczJXSc.png"&gt;&lt;/p&gt;&lt;p&gt;</w:t>
      </w:r>
      <w:r>
        <w:rPr>
          <w:sz w:val="32"/>
          <w:szCs w:val="32"/>
        </w:rPr>
        <w:t>但我还是继续前行，因为只有这样，我才能真正面对现实，接受并释放那些压抑在心底太久的情绪。午夜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，一杯酒伴随着寂静的声音，让我更加深刻地反思这一切。午餐后空虚而沉重的心情，让我明白了，只有不断地挑战和超越才能够让生活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我走出家门，在城市的喧嚣中寻找平衡。我试图通过散步来清醒思考，但总是无法摆脱那个巨大的阴影——它始终与我同行，无论是在繁华的大街小巷，还是在宁静的小公园里，它总是紧跟不离。</w:t>
      </w:r>
      <w:r>
        <w:rPr>
          <w:sz w:val="32"/>
          <w:szCs w:val="32"/>
        </w:rPr>
        <w:t>&lt;/p&gt;&lt;p&gt;&lt;img src="/static-img/n0S7la9hER9Jc0aedcJAmVDxTLPwJdkq3ONcZqdEwnLBHcsQmSJSH-bUT0qPXbZwfDia-HGVR07N_5rDnp5BqOGsdYCHVyFS8oPy5M3n-3liNvFdmZ0LctVSgWUx0mFKy7ue2KydoIdHAFi3fN_01ZxJmPj_MMLf5K9-Xs3NgtEpb7eFZwFAC-Cpx8MZSb_pjAmWIi2P91ebka-O1tjSvVJejy9yGWNDBKIJGczJXSc.png"&gt;&lt;/p&gt;&lt;p&gt;</w:t>
      </w:r>
      <w:r>
        <w:rPr>
          <w:sz w:val="32"/>
          <w:szCs w:val="32"/>
        </w:rPr>
        <w:t>傍晚时分，当夕阳西下，将整个世界染成了金色的光辉时，我再一次回到家中。这是我最难熬的一段时间，因为那意味着结束，也意味着新的开始。而就在这个转折点上，我意识到了一个事实：生活虽然充满痛苦，但正是因为这些，我们才能成长，我们才能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杯温暖的茶和星空下，我结束了这一天的自罚。当月亮轻轻浮动于黑暗之中，与地球共舞的时候，是不是又有人像我一样，在默默地向前走呢？或许他们也正像我们一样，用这样的方式来疗愈自己的灵魂，用这样的方式来拥抱新生的希望。</w:t>
      </w:r>
      <w:r>
        <w:rPr>
          <w:sz w:val="32"/>
          <w:szCs w:val="32"/>
        </w:rPr>
        <w:t>&lt;/p&gt;&lt;p&gt;&lt;img src="/static-img/ZflmpFYrOB9Aa_T2h1ECIlDxTLPwJdkq3ONcZqdEwnLBHcsQmSJSH-bUT0qPXbZwfDia-HGVR07N_5rDnp5BqOGsdYCHVyFS8oPy5M3n-3liNvFdmZ0LctVSgWUx0mFKy7ue2KydoIdHAFi3fN_01ZxJmPj_MMLf5K9-Xs3NgtEpb7eFZwFAC-Cpx8MZSb_pjAmWIi2P91ebka-O1tjSvVJejy9yGWNDBKIJGczJXSc.jpg"&gt;&lt;/p&gt;&lt;p&gt;&lt;a href = "/doc/432657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这不就活得跟猪一样么</w:t>
      </w:r>
      <w:r>
        <w:rPr>
          <w:sz w:val="32"/>
          <w:szCs w:val="32"/>
        </w:rPr>
        <w:t>.doc" rel="alternate" download="432657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这不就活得跟猪一样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