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动漫坤坤放女生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生和女生的关系往往被描绘得非常精彩。从简单的友情到深刻的情感纠葛，从轻松的调侃到真挚的爱恋，每一种形式都有其独特之处。在某些故事中，我们可以看到这样的场景：动漫男生的坤坤放到女生的坤里。这一行为看似简单，却蕴含着深层次的情感交流。</w:t>
      </w:r>
      <w:r>
        <w:rPr>
          <w:sz w:val="32"/>
          <w:szCs w:val="32"/>
        </w:rPr>
        <w:t>&lt;/p&gt;&lt;p&gt;&lt;img src="/static-img/fP_LQ3xMXlIkVbUypOpBRqPeF_Vd6yJFBX-xXkowXI0-ZsBVnc_p_9JqYMJxHn7w.jpg"&gt;&lt;/p&gt;&lt;p&gt;</w:t>
      </w:r>
      <w:r>
        <w:rPr>
          <w:sz w:val="32"/>
          <w:szCs w:val="32"/>
        </w:rPr>
        <w:t>首先，这种行为体现了对对方身体的一种信任。当一个男生把自己的“坤”（这里指的是男性器官）放入女生“坵”（女性器官）时，他在表达对她的信任和尊重。他相信对方能够保护好自己，不会造成伤害或不适。此外，这也是一种身体语言上的亲密表现，表明两个人已经达到了一定的感情阶段，他们之间的关系已经超越了单纯的朋友或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需要一定程度的勇气和自信。要将自己的私密部分暴露给他人，即使是心爱的人，也不是件容易的事情。因此，当一个动漫角色能够克服内心障碍，勇敢地展现自己的弱点时，我们就能看到他的成长和进步。</w:t>
      </w:r>
      <w:r>
        <w:rPr>
          <w:sz w:val="32"/>
          <w:szCs w:val="32"/>
        </w:rPr>
        <w:t>&lt;/p&gt;&lt;p&gt;&lt;img src="/static-img/KKqKd9LKAjLQM5rYqL85vqPeF_Vd6yJFBX-xXkowXI0-ZsBVnc_p_9JqYMJxHn7w.jpg"&gt;&lt;/p&gt;&lt;p&gt;</w:t>
      </w:r>
      <w:r>
        <w:rPr>
          <w:sz w:val="32"/>
          <w:szCs w:val="32"/>
        </w:rPr>
        <w:t>再者，将“坶”放入“坶”，这也是一个性别平等与共享中的重要象征。在传统社会中，由于文化、教育甚至法律上的限制，性别间通常存在很大的差异。而在一些现代作品中，可以看到这种差异正在逐渐减少，并且人们开始寻求更加平等的地位与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场景也常常伴随着特殊的情感氛围，比如浪漫、温馨或者是紧张刺激。当两个角色站在一起，或许会有一些小插曲，比如尝试第一次的时候可能会有些不适，但最终还是通过彼此支持来度过难关。这一切都是他们情感互相依赖、共同成长的一个过程。</w:t>
      </w:r>
      <w:r>
        <w:rPr>
          <w:sz w:val="32"/>
          <w:szCs w:val="32"/>
        </w:rPr>
        <w:t>&lt;/p&gt;&lt;p&gt;&lt;img src="/static-img/HD6JdMPEOEnM4VqJjpC06KPeF_Vd6yJFBX-xXkowXI0-ZsBVnc_p_9JqYMJxHn7w.jpg"&gt;&lt;/p&gt;&lt;p&gt;</w:t>
      </w:r>
      <w:r>
        <w:rPr>
          <w:sz w:val="32"/>
          <w:szCs w:val="32"/>
        </w:rPr>
        <w:t>最后，在很多情况下，“动漫男生的坶放到女生的 坶里”的这一瞬间，是整个故事发展的一个转折点。这可能标志着两人关系升级，也可能预示着即将发生的一系列事件。如果这个场景出现在开篇，那么后面的剧情很有可能围绕这个主题进行展开，而如果是在结尾，那它则是整个故事高潮迭起的一部分，让读者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动漫男生的 坶 放到 女生 的 坶 里”的这一行为，是一种多层面意义的交融，它不仅仅是一个物理上的接触，更是一种心理上的连接，是两个人的感情道路上不可或缺的一步。</w:t>
      </w:r>
      <w:r>
        <w:rPr>
          <w:sz w:val="32"/>
          <w:szCs w:val="32"/>
        </w:rPr>
        <w:t>&lt;/p&gt;&lt;p&gt;&lt;img src="/static-img/KGXuocAKppsZgcIBZUdxpaPeF_Vd6yJFBX-xXkowXI0-ZsBVnc_p_9JqYMJxHn7w.jpg"&gt;&lt;/p&gt;&lt;p&gt;&lt;a href = "/doc/432942-</w:t>
      </w:r>
      <w:r>
        <w:rPr>
          <w:sz w:val="32"/>
          <w:szCs w:val="32"/>
        </w:rPr>
        <w:t>男生动漫坤坤放女生坤里</w:t>
      </w:r>
      <w:r>
        <w:rPr>
          <w:sz w:val="32"/>
          <w:szCs w:val="32"/>
        </w:rPr>
        <w:t>.doc" rel="alternate" download="432942-</w:t>
      </w:r>
      <w:r>
        <w:rPr>
          <w:sz w:val="32"/>
          <w:szCs w:val="32"/>
        </w:rPr>
        <w:t>男生动漫坤坤放女生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