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云端探索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的创新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云端：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创新未来</w:t>
      </w:r>
      <w:r>
        <w:rPr>
          <w:sz w:val="32"/>
          <w:szCs w:val="32"/>
        </w:rPr>
        <w:t>&lt;/p&gt;&lt;p&gt;&lt;img src="/static-img/v0cMS2CeCR2X6I4U2SSi7yDKIWAamuvNJ9wQVVdXwZtBri2HSl2nBSCY0XzFgq81.jpg"&gt;&lt;/p&gt;&lt;p&gt;</w:t>
      </w:r>
      <w:r>
        <w:rPr>
          <w:sz w:val="32"/>
          <w:szCs w:val="32"/>
        </w:rPr>
        <w:t>在当今信息爆炸的时代，数据和云计算已经成为科技发展不可或缺的一部分。作为一家专注于云服务和数据安全解决方案的公司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正以其前沿技术和创新的服务引领着这一领域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致力于提供高效、可靠的云存储解决方案。通过其先进的服务器架构和优化算法，它能够确保用户数据得到最安全、高效地存储与管理。这不仅减少了用户对物理硬盘空间的依赖，还极大地提高了工作效率，让企业可以更专注于业务增长，而不是设备维护。</w:t>
      </w:r>
      <w:r>
        <w:rPr>
          <w:sz w:val="32"/>
          <w:szCs w:val="32"/>
        </w:rPr>
        <w:t>&lt;/p&gt;&lt;p&gt;&lt;img src="/static-img/YCSrrHFK29uNMgs0T6F6RSDKIWAamuvNJ9wQVVdXwZtBri2HSl2nBSCY0XzFgq81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不断推动技术创新，为用户提供更加智能化的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服务。例如，其最新研发的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自动监控用户数据，并在出现异常时实时警报通知，同时还能进行预测性分析，以帮助企业做出更为精准决策。这项技术不仅提升了数据处理速度，也显著增强了防御能力，对抗各种网络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大规模应用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也积极响应这一趋势。在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、边缘计算等新兴领域，它提供了一系列定制化解决方案，使得设备之间无缝连接，从而实现即时通信，无论是远程医疗、智能城市还是汽车共享，都能充分利用这项革命性的技术带来的便利。</w:t>
      </w:r>
      <w:r>
        <w:rPr>
          <w:sz w:val="32"/>
          <w:szCs w:val="32"/>
        </w:rPr>
        <w:t>&lt;/p&gt;&lt;p&gt;&lt;img src="/static-img/NWwgjl_jy-q3hpTbgq4dWSDKIWAamuvNJ9wQVVdXwZtBri2HSl2nBSCY0XzFgq81.jpg"&gt;&lt;/p&gt;&lt;p&gt;</w:t>
      </w:r>
      <w:r>
        <w:rPr>
          <w:sz w:val="32"/>
          <w:szCs w:val="32"/>
        </w:rPr>
        <w:t>此外，在绿色环保方面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也展现出了其社会责任感。它采用节能型服务器，并且不断研究如何减少能源消耗，同时提高整体运营效率。此举不仅有助于减轻环境压力，也符合全球各国对于可持续发展目标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变化的地理政治局势使得跨境交易变得复杂起来。在这种背景下，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推出了一个全新的国际合作平台，这个平台允许不同国家和地区之间无缝交流与合作，无论是贸易、教育还是文化交流都将受益匪浅，这样的合作平台进一步拓宽了全球视野，让世界变得更加紧密相连。</w:t>
      </w:r>
      <w:r>
        <w:rPr>
          <w:sz w:val="32"/>
          <w:szCs w:val="32"/>
        </w:rPr>
        <w:t>&lt;/p&gt;&lt;p&gt;&lt;img src="/static-img/UXV22VhzihTN1-CZlFRN6CDKIWAamuvNJ9wQVVdXwZtBri2HSl2nBSCY0XzFgq81.jpg"&gt;&lt;/p&gt;&lt;p&gt;</w:t>
      </w:r>
      <w:r>
        <w:rPr>
          <w:sz w:val="32"/>
          <w:szCs w:val="32"/>
        </w:rPr>
        <w:t>最后，但绝非最重要的是，在人文关怀方面，有些公司可能会忽略，但对于消费者来说却至关重要——客户支持。在面对突如其来的问题或者疑惑的时候，一流的客户支持团队总能迅速回应并给予有效帮助。而</w:t>
      </w:r>
      <w:r>
        <w:rPr>
          <w:sz w:val="32"/>
          <w:szCs w:val="32"/>
        </w:rPr>
        <w:t>74abc</w:t>
      </w:r>
      <w:r>
        <w:rPr>
          <w:sz w:val="32"/>
          <w:szCs w:val="32"/>
        </w:rPr>
        <w:t>就以这种专业态度赢得了大量忠实顾客的心愿，即使是在夜深人静之中，也有人在后台守候着你的每一次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出</w:t>
      </w:r>
      <w:r>
        <w:rPr>
          <w:sz w:val="32"/>
          <w:szCs w:val="32"/>
        </w:rPr>
        <w:t>71abc</w:t>
      </w:r>
      <w:r>
        <w:rPr>
          <w:sz w:val="32"/>
          <w:szCs w:val="32"/>
        </w:rPr>
        <w:t>是一个综合性质非常强大的公司，不但在基础设施建设上占据优势，而且在产品创新、环保意识以及国际合作等多个层面上都展现出令人瞩目的成果。未来的路途漫长而艰辛，但只要像这样的企业坚持自己的道路，那么我们相信人类社会一定能够迎接挑战，更好地生活下去。</w:t>
      </w:r>
      <w:r>
        <w:rPr>
          <w:sz w:val="32"/>
          <w:szCs w:val="32"/>
        </w:rPr>
        <w:t>&lt;/p&gt;&lt;p&gt;&lt;img src="/static-img/Gsm4Yf_cgwrTRmn1q6pqQCDKIWAamuvNJ9wQVVdXwZtBri2HSl2nBSCY0XzFgq81.jpg"&gt;&lt;/p&gt;&lt;p&gt;&lt;a href = "/doc/432963-</w:t>
      </w:r>
      <w:r>
        <w:rPr>
          <w:sz w:val="32"/>
          <w:szCs w:val="32"/>
        </w:rPr>
        <w:t>数字云端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创新未来</w:t>
      </w:r>
      <w:r>
        <w:rPr>
          <w:sz w:val="32"/>
          <w:szCs w:val="32"/>
        </w:rPr>
        <w:t>.doc" rel="alternate" download="432963-</w:t>
      </w:r>
      <w:r>
        <w:rPr>
          <w:sz w:val="32"/>
          <w:szCs w:val="32"/>
        </w:rPr>
        <w:t>数字云端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创新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