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的末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传奇？</w:t>
      </w:r>
      <w:r>
        <w:rPr>
          <w:sz w:val="32"/>
          <w:szCs w:val="32"/>
        </w:rPr>
        <w:t>&lt;/p&gt;&lt;p&gt;&lt;img src="/static-img/d_4p06dDY6t5zYDukAFeJCDKIWAamuvNJ9wQVVdXwZtBri2HSl2nBSCY0XzFgq81.jpeg"&gt;&lt;/p&gt;&lt;p&gt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部经典的末日小说，其深邃的世界观和复杂的人物关系，让它在读者中留下了深刻的印象。这个故事讲述了一个名为“死城”的废墟城市，曾经繁华一时，现在却变成了一个荒凉、凄惨的地方。在这里，生存已经变得异常艰难，而人类社会也因此出现了许多奇异而又残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场景？</w:t>
      </w:r>
      <w:r>
        <w:rPr>
          <w:sz w:val="32"/>
          <w:szCs w:val="32"/>
        </w:rPr>
        <w:t>&lt;/p&gt;&lt;p&gt;&lt;img src="/static-img/T8e0sAfTLTOxUdVqh1R1ECDKIWAamuvNJ9wQVVdXwZtBri2HSl2nBSCY0XzFgq81.jpeg"&gt;&lt;/p&gt;&lt;p&gt;</w:t>
      </w:r>
      <w:r>
        <w:rPr>
          <w:sz w:val="32"/>
          <w:szCs w:val="32"/>
        </w:rPr>
        <w:t>在文章开头，我们可以看到一个被称作“死亡病毒”的灾难，它迅速蔓延到全球，每当一个人感染，就会很快转化成一种超强的怪兽。这些怪兽不仅拥有惊人的力量和速度，还能通过咬伤传播病毒，使得普通人无法幸免。而那些幸存的人们，只好逃往偏远的地方，如“死城”，以避免被这些生物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体现了作者对末日题材的独特视角？</w:t>
      </w:r>
      <w:r>
        <w:rPr>
          <w:sz w:val="32"/>
          <w:szCs w:val="32"/>
        </w:rPr>
        <w:t>&lt;/p&gt;&lt;p&gt;&lt;img src="/static-img/lL_5qOzIAlCbJLR0Y0-5KyDKIWAamuvNJ9wQVVdXwZtBri2HSl2nBSCY0XzFgq81.jpeg"&gt;&lt;/p&gt;&lt;p&gt;</w:t>
      </w:r>
      <w:r>
        <w:rPr>
          <w:sz w:val="32"/>
          <w:szCs w:val="32"/>
        </w:rPr>
        <w:t>在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用了一种非常独到的视角来描绘这个末日世界。他不仅描述了人们如何为了生存而不断斗争，还展现了他们之间的情感纠葛，以及他们对于生命意义的一些思考。在这种极端环境下，即使是最简单的人际关系也充满着复杂性和微妙之处，这一点让这部作品更添了一份深度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如此残酷的环境中找到希望？</w:t>
      </w:r>
      <w:r>
        <w:rPr>
          <w:sz w:val="32"/>
          <w:szCs w:val="32"/>
        </w:rPr>
        <w:t>&lt;/p&gt;&lt;p&gt;&lt;img src="/static-img/-SCyJx7r6vV1RM96n6PiJiDKIWAamuvNJ9wQVVdXwZtBri2HSl2nBSCY0XzFgq81.jpeg"&gt;&lt;/p&gt;&lt;p&gt;</w:t>
      </w:r>
      <w:r>
        <w:rPr>
          <w:sz w:val="32"/>
          <w:szCs w:val="32"/>
        </w:rPr>
        <w:t>面对这样的绝望情况，有些人选择放弃，但更多的人则坚持着希望。他们通过建立小型社区、寻找食物资源以及与外界保持联系来维持自己的生存。这背后隐含着一种顽强不屈的心理状态，他们虽然生活于废墟之中，却依然保有活下去的勇气。这就是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英雄们，他们不是因为没有希望才继续前行，而是在无尽艰辛之后，也许能够找到属于自己的那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小说中的角色心理活动？</w:t>
      </w:r>
      <w:r>
        <w:rPr>
          <w:sz w:val="32"/>
          <w:szCs w:val="32"/>
        </w:rPr>
        <w:t>&lt;/p&gt;&lt;p&gt;&lt;img src="/static-img/8Kej8_DEYByqndjrgUdLdiDKIWAamuvNJ9wQVVdXwZtBri2HSl2nBSCY0XzFgq81.jpg"&gt;&lt;/p&gt;&lt;p&gt;</w:t>
      </w:r>
      <w:r>
        <w:rPr>
          <w:sz w:val="32"/>
          <w:szCs w:val="32"/>
        </w:rPr>
        <w:t>每个角色都有其独特的心理背景，他或她面对的是不同的挑战。当遇到困境时，一部分人可能会变得恐慌或者沦落为野蛮无情；另一些人则可能因为失去亲人或朋友而产生悲伤；还有的一定是为了保护自己或所爱之人才展现出坚韧不拔的一面。这些心理变化加上外界恶劣条件，使得每个角色的发展都既丰富又真实，让读者能够从多个层面理解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给我们带来了怎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告诉我们即便是在最黑暗的时候，也总有一丝光明等待着我们的发现。不管是个人间的小确幸还是集体上的团结协作，都能帮助我们走出困境。而且，在这样极端的情形下，对生命价值、友谊与牺牲等主题进行探讨，无疑是一次精神上的洗礼，为我们的内心世界注入新的血液。</w:t>
      </w:r>
      <w:r>
        <w:rPr>
          <w:sz w:val="32"/>
          <w:szCs w:val="32"/>
        </w:rPr>
        <w:t>&lt;/p&gt;&lt;p&gt;&lt;a href = "/doc/43325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末日世界</w:t>
      </w:r>
      <w:r>
        <w:rPr>
          <w:sz w:val="32"/>
          <w:szCs w:val="32"/>
        </w:rPr>
        <w:t>.doc" rel="alternate" download="43325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末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