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横冲直撞肉车都市快餐文化的挑战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都市快餐文化的挑战与反思</w:t>
      </w:r>
      <w:r>
        <w:rPr>
          <w:sz w:val="32"/>
          <w:szCs w:val="32"/>
        </w:rPr>
        <w:t>&lt;/p&gt;&lt;p&gt;&lt;img src="/static-img/GfsyRgTWGdT18eU8QKKwGya7BWEySwSGolWo-hHwlb5J0uIasnE6EgR0ZvXwgeT_.jpg"&gt;&lt;/p&gt;&lt;p&gt;</w:t>
      </w:r>
      <w:r>
        <w:rPr>
          <w:sz w:val="32"/>
          <w:szCs w:val="32"/>
        </w:rPr>
        <w:t>在现代都市生活中，人们为了追求效率和方便，横冲直撞 肉车成为了很多人的日常选择。这种快速消费的方式，不仅对个体健康造成了严重影响，也引发了社会各界对于快餐文化的广泛讨论。</w:t>
      </w:r>
      <w:r>
        <w:rPr>
          <w:sz w:val="32"/>
          <w:szCs w:val="32"/>
        </w:rPr>
        <w:t>&lt;/p&gt;&lt;p&gt;</w:t>
      </w:r>
      <w:r>
        <w:rPr>
          <w:sz w:val="32"/>
          <w:szCs w:val="32"/>
        </w:rPr>
        <w:t>是不是我们都在追求同一种生活节奏？</w:t>
      </w:r>
      <w:r>
        <w:rPr>
          <w:sz w:val="32"/>
          <w:szCs w:val="32"/>
        </w:rPr>
        <w:t>&lt;/p&gt;&lt;p&gt;&lt;img src="/static-img/BMDLJwPcDyl8SAPsVpRBuSa7BWEySwSGolWo-hHwlb4KI8YYspG4cVou6L1UJwsPoExzDh6RY0O9ujXWD1Q_sBmc8cod2RJsmsc3kIHUyc0xAzkIpH5l0rZ3Z0AjmpqgDh1Hi_e0y5oVzH7Uq1juMqeOmJl2T-d_ka1ty7vEphkrUUrYLotkBLXImVxNQasEegb9Bu7NyXfqgaHDxdlspCS3TnMExXMrzULpUUNegRI.jpg"&gt;&lt;/p&gt;&lt;p&gt;</w:t>
      </w:r>
      <w:r>
        <w:rPr>
          <w:sz w:val="32"/>
          <w:szCs w:val="32"/>
        </w:rPr>
        <w:t>当我们的午后或晚上想吃点什么的时候，我们通常会想到哪些地方？不外乎是那些提供迅速配送、热腾腾食物的快餐店。这些“肉车”式的服务，让人感受到即时满足，但同时也让人忽视了食物本身的品质和营养价值。在这样的背景下，我们是否真的需要那么多高糖、高盐、高脂肪的食品？</w:t>
      </w:r>
      <w:r>
        <w:rPr>
          <w:sz w:val="32"/>
          <w:szCs w:val="32"/>
        </w:rPr>
        <w:t>&lt;/p&gt;&lt;p&gt;</w:t>
      </w:r>
      <w:r>
        <w:rPr>
          <w:sz w:val="32"/>
          <w:szCs w:val="32"/>
        </w:rPr>
        <w:t>人们之所以选择快餐，是因为它能够迅速解渴填饱，同时还能省去大量时间用于准备和消化饭菜。但这背后隐藏着一个问题：我们是否真正享受过一次完整、健康且愉悦的人生片段？在忙碌而又压抑的一天里，我们有没有停下来细细品味一顿美味而有营养的饭菜？</w:t>
      </w:r>
      <w:r>
        <w:rPr>
          <w:sz w:val="32"/>
          <w:szCs w:val="32"/>
        </w:rPr>
        <w:t>&lt;/p&gt;&lt;p&gt;&lt;img src="/static-img/kXLZ6_OIaGaMq-15WMQ-fCa7BWEySwSGolWo-hHwlb4KI8YYspG4cVou6L1UJwsPoExzDh6RY0O9ujXWD1Q_sBmc8cod2RJsmsc3kIHUyc0xAzkIpH5l0rZ3Z0AjmpqgDh1Hi_e0y5oVzH7Uq1juMqeOmJl2T-d_ka1ty7vEphkrUUrYLotkBLXImVxNQasEegb9Bu7NyXfqgaHDxdlspCS3TnMExXMrzULpUUNegRI.jpg"&gt;&lt;/p&gt;&lt;p&gt;</w:t>
      </w:r>
      <w:r>
        <w:rPr>
          <w:sz w:val="32"/>
          <w:szCs w:val="32"/>
        </w:rPr>
        <w:t>如何平衡速度与质量？</w:t>
      </w:r>
      <w:r>
        <w:rPr>
          <w:sz w:val="32"/>
          <w:szCs w:val="32"/>
        </w:rPr>
        <w:t>&lt;/p&gt;&lt;p&gt;</w:t>
      </w:r>
      <w:r>
        <w:rPr>
          <w:sz w:val="32"/>
          <w:szCs w:val="32"/>
        </w:rPr>
        <w:t>面对横冲直撞 肉车带来的诱惑，究竟应该怎样平衡工作和休息之间那微妙的地球心脏线呢？答案并非简单粗暴地完全抛弃快餐，而是在于建立一个更为理性的饮食习惯。比如说，在繁忙的一周中，可以适量享用一些好一点的小零食或者预先准备一些简单易做但营养均衡的小菜。</w:t>
      </w:r>
      <w:r>
        <w:rPr>
          <w:sz w:val="32"/>
          <w:szCs w:val="32"/>
        </w:rPr>
        <w:t>&lt;/p&gt;&lt;p&gt;&lt;img src="/static-img/jiAgTFQ3r9c0OUjtlcbn5Ca7BWEySwSGolWo-hHwlb4KI8YYspG4cVou6L1UJwsPoExzDh6RY0O9ujXWD1Q_sBmc8cod2RJsmsc3kIHUyc0xAzkIpH5l0rZ3Z0AjmpqgDh1Hi_e0y5oVzH7Uq1juMqeOmJl2T-d_ka1ty7vEphkrUUrYLotkBLXImVxNQasEegb9Bu7NyXfqgaHDxdlspCS3TnMExXMrzULpUUNegRI.jpg"&gt;&lt;/p&gt;&lt;p&gt;</w:t>
      </w:r>
      <w:r>
        <w:rPr>
          <w:sz w:val="32"/>
          <w:szCs w:val="32"/>
        </w:rPr>
        <w:t>此外，对于那些经常处于急切状态的人来说，有意识地安排一些缓慢悠闲时间也是非常必要的事情。比如说，一周至少有一两次可以放慢脚步，与家人朋友一起享用一顿大型晚宴，这样的活动不仅能够减少空腹时分分钟决策所导致的心理压力，还能培养出更加珍惜每一口饭菜的情感。</w:t>
      </w:r>
      <w:r>
        <w:rPr>
          <w:sz w:val="32"/>
          <w:szCs w:val="32"/>
        </w:rPr>
        <w:t>&lt;/p&gt;&lt;p&gt;</w:t>
      </w:r>
      <w:r>
        <w:rPr>
          <w:sz w:val="32"/>
          <w:szCs w:val="32"/>
        </w:rPr>
        <w:t>科技与改变：新时代中的旧问题</w:t>
      </w:r>
      <w:r>
        <w:rPr>
          <w:sz w:val="32"/>
          <w:szCs w:val="32"/>
        </w:rPr>
        <w:t>&lt;/p&gt;&lt;p&gt;&lt;img src="/static-img/G1tgwzklO2f05R8zSiHhfCa7BWEySwSGolWo-hHwlb4KI8YYspG4cVou6L1UJwsPoExzDh6RY0O9ujXWD1Q_sBmc8cod2RJsmsc3kIHUyc0xAzkIpH5l0rZ3Z0AjmpqgDh1Hi_e0y5oVzH7Uq1juMqeOmJl2T-d_ka1ty7vEphkrUUrYLotkBLXImVxNQasEegb9Bu7NyXfqgaHDxdlspCS3TnMExXMrzULpUUNegRI.jpg"&gt;&lt;/p&gt;&lt;p&gt;</w:t>
      </w:r>
      <w:r>
        <w:rPr>
          <w:sz w:val="32"/>
          <w:szCs w:val="32"/>
        </w:rPr>
        <w:t>随着科技的大发展，如今我们拥有更多工具来帮助自己更好地管理饮食，比如智能手机上的订购应用程序等。这一切似乎都在向我们展示一种可能，即通过技术手段提升我们的生活效率，同时也让我们的饮食更加合理。但关键的问题仍然存在：无论科技多么先进，它们本身并不解决根本的问题——那就是人类对于瞬间满足需求的心理依赖，以及对现状缺乏深层次自我反思能力。</w:t>
      </w:r>
      <w:r>
        <w:rPr>
          <w:sz w:val="32"/>
          <w:szCs w:val="32"/>
        </w:rPr>
        <w:t>&lt;/p&gt;&lt;p&gt;</w:t>
      </w:r>
      <w:r>
        <w:rPr>
          <w:sz w:val="32"/>
          <w:szCs w:val="32"/>
        </w:rPr>
        <w:t>因此，无论是通过调整自己的生活节奏还是利用科技产品改善消费习惯，最终要达到的目标都是找到一种既能够满足日常需求，又不会损害身体健康，并且还有助于个人精神世界得到充实和升华的人生模式。而这，就像是一场持续进行但又从未停止过的事业——探索最佳人生的旅程。</w:t>
      </w:r>
      <w:r>
        <w:rPr>
          <w:sz w:val="32"/>
          <w:szCs w:val="32"/>
        </w:rPr>
        <w:t>&lt;/p&gt;&lt;p&gt;&lt;a href = "/doc/433830-</w:t>
      </w:r>
      <w:r>
        <w:rPr>
          <w:sz w:val="32"/>
          <w:szCs w:val="32"/>
        </w:rPr>
        <w:t>横冲直撞肉车都市快餐文化的挑战与反思</w:t>
      </w:r>
      <w:r>
        <w:rPr>
          <w:sz w:val="32"/>
          <w:szCs w:val="32"/>
        </w:rPr>
        <w:t>.doc" rel="alternate" download="433830-</w:t>
      </w:r>
      <w:r>
        <w:rPr>
          <w:sz w:val="32"/>
          <w:szCs w:val="32"/>
        </w:rPr>
        <w:t>横冲直撞肉车都市快餐文化的挑战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