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的双重冒险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男孩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布林洞窟的双重冒险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男孩的奇幻旅程</w:t>
      </w:r>
      <w:r>
        <w:rPr>
          <w:sz w:val="32"/>
          <w:szCs w:val="32"/>
        </w:rPr>
        <w:t>&lt;/p&gt;&lt;p&gt;&lt;img src="/static-img/lOlfFn2m2L_T6x2x_Li5vXhkjj7eZCYJJYWZEqmNrAWhUWta0PJd4G8Cq464zHP2.jpg"&gt;&lt;/p&gt;&lt;p&gt;</w:t>
      </w:r>
      <w:r>
        <w:rPr>
          <w:sz w:val="32"/>
          <w:szCs w:val="32"/>
        </w:rPr>
        <w:t>遥望星空，踏上奇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两个少年——阿尔文和艾利克，在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一次特别任务中被选中，他们将成为第一个探索未知星球上的哥布林洞窟的宇航员。这个任务不仅考验着他们对科学知识的掌握，还需要他们具备超凡脱俗的心理素质。</w:t>
      </w:r>
      <w:r>
        <w:rPr>
          <w:sz w:val="32"/>
          <w:szCs w:val="32"/>
        </w:rPr>
        <w:t>&lt;/p&gt;&lt;p&gt;&lt;img src="/static-img/tXFSL2gtPZEnpVc6tS0m8Xhkjj7eZCYJJYWZEqmNrAUcm8dZ9eptsDc7NpTUwrlmdhIYOTGS66zf9E3afGeuLgAXI0vNV5MbbYxPMtoRpBysYtFTvlfgy1YeWQes-tlh8jyWti4NdxpypP34aEuqEB-ff0LYzkwVmuVVN7fmZXj8BCgDIcgIIw3yJMEsZcXz.jpg"&gt;&lt;/p&gt;&lt;p&gt;</w:t>
      </w:r>
      <w:r>
        <w:rPr>
          <w:sz w:val="32"/>
          <w:szCs w:val="32"/>
        </w:rPr>
        <w:t>探秘古老遗迹，解锁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哥布林洞窟，两名宇航员发现了充满神秘气息的古老遗迹。在这里，他们必须运用最新科技手段来分析这些遗迹背后的奥秘，同时也要小心翼翼地避免陷入那些可能隐藏在深层岩石下的危险。</w:t>
      </w:r>
      <w:r>
        <w:rPr>
          <w:sz w:val="32"/>
          <w:szCs w:val="32"/>
        </w:rPr>
        <w:t>&lt;/p&gt;&lt;p&gt;&lt;img src="/static-img/OmkcTzrP4b1nQzGp13G4kHhkjj7eZCYJJYWZEqmNrAUcm8dZ9eptsDc7NpTUwrlmdhIYOTGS66zf9E3afGeuLgAXI0vNV5MbbYxPMtoRpBysYtFTvlfgy1YeWQes-tlh8jyWti4NdxpypP34aEuqEB-ff0LYzkwVmuVVN7fmZXj8BCgDIcgIIw3yJMEsZcXz.jpg"&gt;&lt;/p&gt;&lt;p&gt;</w:t>
      </w:r>
      <w:r>
        <w:rPr>
          <w:sz w:val="32"/>
          <w:szCs w:val="32"/>
        </w:rPr>
        <w:t>与可疑生物共舞，与友情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哥布林洞窟中，不仅有着各种各样的机器人和生化生命，还有一些难以捉摸的人类或半人类生物。面对这些挑战，阿尔文和艾利克展现出非凡的情感智慧，他们学会了与这些可疑生物进行沟通，并在困难时刻找到了彼此间坚实无比的情谊。</w:t>
      </w:r>
      <w:r>
        <w:rPr>
          <w:sz w:val="32"/>
          <w:szCs w:val="32"/>
        </w:rPr>
        <w:t>&lt;/p&gt;&lt;p&gt;&lt;img src="/static-img/F3YipjvJ--Xu0Wmx84c6wXhkjj7eZCYJJYWZEqmNrAUcm8dZ9eptsDc7NpTUwrlmdhIYOTGS66zf9E3afGeuLgAXI0vNV5MbbYxPMtoRpBysYtFTvlfgy1YeWQes-tlh8jyWti4NdxpypP34aEuqEB-ff0LYzkwVmuVVN7fmZXj8BCgDIcgIIw3yJMEsZcXz.jpg"&gt;&lt;/p&gt;&lt;p&gt;</w:t>
      </w:r>
      <w:r>
        <w:rPr>
          <w:sz w:val="32"/>
          <w:szCs w:val="32"/>
        </w:rPr>
        <w:t>解决密谋中的谜团，一同成长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深入，他们逐渐揭开了一系列复杂而又错综复杂的阴谋。这不仅需要他们高超的手腕，更是考验着他们之间合作与信任度。在这个过程中，他们共同成长，为未来的英雄树立了榜样。</w:t>
      </w:r>
      <w:r>
        <w:rPr>
          <w:sz w:val="32"/>
          <w:szCs w:val="32"/>
        </w:rPr>
        <w:t>&lt;/p&gt;&lt;p&gt;&lt;img src="/static-img/CB290LFif7UhuEAmIGL_J3hkjj7eZCYJJYWZEqmNrAUcm8dZ9eptsDc7NpTUwrlmdhIYOTGS66zf9E3afGeuLgAXI0vNV5MbbYxPMtoRpBysYtFTvlfgy1YeWQes-tlh8jyWti4NdxpypP34aEuqEB-ff0LYzkwVmuVVN7fmZXj8BCgDIcgIIw3yJMEsZcXz.jpg"&gt;&lt;/p&gt;&lt;p&gt;</w:t>
      </w:r>
      <w:r>
        <w:rPr>
          <w:sz w:val="32"/>
          <w:szCs w:val="32"/>
        </w:rPr>
        <w:t>将发现传回地球，为人类带来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名宇航员成功地完成了任务并将所得信息传回地球时，这一伟大的发现为人类社会带来了巨大的震撼。这不仅提升了人们对外太空探索潜力认识，也激发了一代又一代年轻人的科学梦想，让世界看到更多关于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，无尽启示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壮举性的冒险旅行，阿尔文和艾利克领悟到除了技术之外，还有更加重要的是勇气、团队协作以及不断学习新事物的心态。而这份宝贵经验，将会成为他们人生的永恒财富，也将激励后人继续追寻星辰大海中的无尽启示与前瞻。</w:t>
      </w:r>
      <w:r>
        <w:rPr>
          <w:sz w:val="32"/>
          <w:szCs w:val="32"/>
        </w:rPr>
        <w:t>&lt;/p&gt;&lt;p&gt;&lt;a href = "/doc/434101-</w:t>
      </w:r>
      <w:r>
        <w:rPr>
          <w:sz w:val="32"/>
          <w:szCs w:val="32"/>
        </w:rPr>
        <w:t>哥布林洞窟的双重冒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男孩的奇幻旅程</w:t>
      </w:r>
      <w:r>
        <w:rPr>
          <w:sz w:val="32"/>
          <w:szCs w:val="32"/>
        </w:rPr>
        <w:t>.doc" rel="alternate" download="434101-</w:t>
      </w:r>
      <w:r>
        <w:rPr>
          <w:sz w:val="32"/>
          <w:szCs w:val="32"/>
        </w:rPr>
        <w:t>哥布林洞窟的双重冒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男孩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