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解析梁医生一对三的治疗策略与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梁医生以其独特的“一对三”治疗模式在医学界享有盛名，这种方法论不仅能够有效地解决复杂疾病的问题，还能提高医疗效率，减少患者的痛苦。下面，我们将深入探讨梁医生的这一治疗理念，并揭示其背后的科学依据和实践应用。</w:t>
      </w:r>
      <w:r>
        <w:rPr>
          <w:sz w:val="32"/>
          <w:szCs w:val="32"/>
        </w:rPr>
        <w:t>&lt;/p&gt;&lt;p&gt;&lt;img src="/static-img/pH040bZ3fPZfLA-0bXX3MkH-widXvPNAZZD2INPumjc9dSisFKyR2ZC7idfSzF6J.jpg"&gt;&lt;/p&gt;&lt;p&gt;</w:t>
      </w:r>
      <w:r>
        <w:rPr>
          <w:sz w:val="32"/>
          <w:szCs w:val="32"/>
        </w:rPr>
        <w:t>理论基础：首先要了解的是，“一对三”的理论基础。这是一种结合了现代生物医学知识、传统中药材以及心理学原理的综合疗法。这种方法认为，每个人的身体都是独特的，因此需要根据每个人的具体情况来制定最合适的治疗方案。同时，它还强调了环境因素对于人体健康状态影响巨大的作用，因此在治疗过程中会考虑到患者所处环境的情况。</w:t>
      </w:r>
      <w:r>
        <w:rPr>
          <w:sz w:val="32"/>
          <w:szCs w:val="32"/>
        </w:rPr>
        <w:t>&lt;/p&gt;&lt;p&gt;</w:t>
      </w:r>
      <w:r>
        <w:rPr>
          <w:sz w:val="32"/>
          <w:szCs w:val="32"/>
        </w:rPr>
        <w:t>治疗流程：在实际操作中，“一对三”的治疗流程通常是这样的：首先通过详细的心理评估和身体检查来确定患者目前的情况，然后利用现代诊断工具进行进一步分析；接着，结合传统中药材和现代西药物配伍出具一个全面的医疗方案；最后，对于一些特殊情况，可能还会采用心理辅导或其他非药物手段来帮助患者更好地恢复健康。</w:t>
      </w:r>
      <w:r>
        <w:rPr>
          <w:sz w:val="32"/>
          <w:szCs w:val="32"/>
        </w:rPr>
        <w:t>&lt;/p&gt;&lt;p&gt;&lt;img src="/static-img/lEVP0ocabiQYjMClIPU6CUH-widXvPNAZZD2INPumjd5TWkxuxLT_5LurM9aUZ-8AKStE7YN0N2Vx8asJ9oyluchYvq2pUhet7-_N276cN96qFpOkM6aRYrMGnHS6R9gJ0jtUoJFV75s9zIA8cLefQ.jpg"&gt;&lt;/p&gt;&lt;p&gt;</w:t>
      </w:r>
      <w:r>
        <w:rPr>
          <w:sz w:val="32"/>
          <w:szCs w:val="32"/>
        </w:rPr>
        <w:t>技术创新：梁医生的“一对三”治愈系统，不仅包含了上述基本步骤，还融入了一系列技术创新，比如使用人工智能算法优化诊断结果，更精确地预测病情发展趋势，以及开发专门针对不同疾病类型的人机交互系统，让患者能够随时随地跟踪自己的康复进度。此外，还有一些基于大数据分析的手段，可以帮助医疗团队快速找到最佳匹配的治疗方案。</w:t>
      </w:r>
      <w:r>
        <w:rPr>
          <w:sz w:val="32"/>
          <w:szCs w:val="32"/>
        </w:rPr>
        <w:t>&lt;/p&gt;&lt;p&gt;</w:t>
      </w:r>
      <w:r>
        <w:rPr>
          <w:sz w:val="32"/>
          <w:szCs w:val="32"/>
        </w:rPr>
        <w:t>科学验证：尽管“一对三”的疗法看起来非常创新的，但它并没有忽视科学验证。在任何新发明或者改进之前，都必须经过严格实验室测试，以确保其安全性和有效性。而且，无论是在临床试验还是后续监测阶段，“一对三”的效果都得到了显著提升，使得它成为了许多科研机构研究重点之一。</w:t>
      </w:r>
      <w:r>
        <w:rPr>
          <w:sz w:val="32"/>
          <w:szCs w:val="32"/>
        </w:rPr>
        <w:t>&lt;/p&gt;&lt;p&gt;&lt;img src="/static-img/j2civwEY7NPe_JCJVcsY8EH-widXvPNAZZD2INPumjd5TWkxuxLT_5LurM9aUZ-8AKStE7YN0N2Vx8asJ9oyluchYvq2pUhet7-_N276cN96qFpOkM6aRYrMGnHS6R9gJ0jtUoJFV75s9zIA8cLefQ.png"&gt;&lt;/p&gt;&lt;p&gt;</w:t>
      </w:r>
      <w:r>
        <w:rPr>
          <w:sz w:val="32"/>
          <w:szCs w:val="32"/>
        </w:rPr>
        <w:t>专业团队合作：成功实施“一 对 三”治愈系统并不容易，它需要一个由多个领域专家组成的人才团队协同工作。包括但不限于内科、外科、心脏病专家、中草药师等各行各业的人才，他们共同为患者提供全方位支持，从而实现从根本上解决问题而不是只纠正症状这一目标。</w:t>
      </w:r>
      <w:r>
        <w:rPr>
          <w:sz w:val="32"/>
          <w:szCs w:val="32"/>
        </w:rPr>
        <w:t>&lt;/p&gt;&lt;p&gt;</w:t>
      </w:r>
      <w:r>
        <w:rPr>
          <w:sz w:val="32"/>
          <w:szCs w:val="32"/>
        </w:rPr>
        <w:t>患者反馈与案例分享：除了这些理论上的优势之外，“一 对 三”治愈系统也因为其良好的实际效果获得了广泛认可。不乏有患者经历极端困难之后，在接受此类治疗后竟然取得了意想不到的大幅康复。这让更多的人相信这是一种具有前瞻性的医疗模式，而不是简单的一个点数值加减法题目。因此，关于这个项目的一切信息——包括真实案例分享都会被记录下来，以供参考学习，为未来的研究奠定坚实基础，同时也是向社会公众展示该项目成果的一种方式。</w:t>
      </w:r>
      <w:r>
        <w:rPr>
          <w:sz w:val="32"/>
          <w:szCs w:val="32"/>
        </w:rPr>
        <w:t>&lt;/p&gt;&lt;p&gt;&lt;img src="/static-img/iUFN_qNxYjNXn7wB1kt8lUH-widXvPNAZZD2INPumjd5TWkxuxLT_5LurM9aUZ-8AKStE7YN0N2Vx8asJ9oyluchYvq2pUhet7-_N276cN96qFpOkM6aRYrMGnHS6R9gJ0jtUoJFV75s9zIA8cLefQ.jpg"&gt;&lt;/p&gt;&lt;p&gt;</w:t>
      </w:r>
      <w:r>
        <w:rPr>
          <w:sz w:val="32"/>
          <w:szCs w:val="32"/>
        </w:rPr>
        <w:t>综上所述，“深度开发</w:t>
      </w:r>
      <w:r>
        <w:rPr>
          <w:sz w:val="32"/>
          <w:szCs w:val="32"/>
        </w:rPr>
        <w:t xml:space="preserve">1V3 </w:t>
      </w:r>
      <w:r>
        <w:rPr>
          <w:sz w:val="32"/>
          <w:szCs w:val="32"/>
        </w:rPr>
        <w:t>梁医生”的概念不仅是一个口号，更是一个代表着高科技与古老智慧相结合、综合运用各种资源以达到最佳医疗效果的生活态度及精神追求。在未来，无疑，这样的医学观念将继续推动人类慢慢走近完美康健，是我们共同努力方向中的重要标志之一。</w:t>
      </w:r>
      <w:r>
        <w:rPr>
          <w:sz w:val="32"/>
          <w:szCs w:val="32"/>
        </w:rPr>
        <w:t>&lt;/p&gt;&lt;p&gt;&lt;a href = "/doc/434297-</w:t>
      </w:r>
      <w:r>
        <w:rPr>
          <w:sz w:val="32"/>
          <w:szCs w:val="32"/>
        </w:rPr>
        <w:t>深度解析梁医生一对三的治疗策略与技巧</w:t>
      </w:r>
      <w:r>
        <w:rPr>
          <w:sz w:val="32"/>
          <w:szCs w:val="32"/>
        </w:rPr>
        <w:t>.doc" rel="alternate" download="434297-</w:t>
      </w:r>
      <w:r>
        <w:rPr>
          <w:sz w:val="32"/>
          <w:szCs w:val="32"/>
        </w:rPr>
        <w:t>深度解析梁医生一对三的治疗策略与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