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我在北京的那些风雨年从街头巷尾到官场斗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这座古老而又现代的城市，风云变幻莫测，每个人都能在这里找到属于自己的故事。我是其中的一员，也许我的经历并不会震惊天下，但我在这里度过了许多风雨年。</w:t>
      </w:r>
      <w:r>
        <w:rPr>
          <w:sz w:val="32"/>
          <w:szCs w:val="32"/>
        </w:rPr>
        <w:t>&lt;/p&gt;&lt;p&gt;&lt;img src="/static-img/OYAq5dcKsVYWA5nhxG0ksr395uXkTh1e1IpKNmZHwCR82TVdUfllKx8HwSNKEOui.jpg"&gt;&lt;/p&gt;&lt;p&gt;</w:t>
      </w:r>
      <w:r>
        <w:rPr>
          <w:sz w:val="32"/>
          <w:szCs w:val="32"/>
        </w:rPr>
        <w:t>记得刚来京华时，我是一个不知世事的乡村少年。这个名字听起来很有气势，它承载着古老的历史和繁荣的都市。每当夜幕降临，街头巷尾里弥漫着一股特殊的气息，那是京华独有的风云之气。在那片繁星点点的大地上，无论你走到哪里，都能感受到这座城对未知与挑战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官场斗争，一步一步地攀登那些看似坚固、实则脆弱的人生阶梯。那里的竞争激烈，人心难测，每一个决定都可能改变命运。而我，只是一个小人物，却也想为自己的生活画上句号。</w:t>
      </w:r>
      <w:r>
        <w:rPr>
          <w:sz w:val="32"/>
          <w:szCs w:val="32"/>
        </w:rPr>
        <w:t>&lt;/p&gt;&lt;p&gt;&lt;img src="/static-img/-DJ4KzFuVs9rQhlW_O1xl7395uXkTh1e1IpKNmZHwCR82TVdUfllKx8HwSNKEOui.jpg"&gt;&lt;/p&gt;&lt;p&gt;</w:t>
      </w:r>
      <w:r>
        <w:rPr>
          <w:sz w:val="32"/>
          <w:szCs w:val="32"/>
        </w:rPr>
        <w:t>然而，在京华，这样的梦想并不容易实现。每一次进步似乎都伴随着新的困难，每一次胜利之后都是更艰巨的问题等待解决。但是我没有放弃，因为这是我选择的地方。这座城市让我学会了如何面对逆境，更懂得什么是真正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不少次，我感到自己快要被这繁忙而复杂的环境吞没掉。那时候，我会走到颐和园的小桥旁，看着水波轻摇，与周围喧嚣形成鲜明对比，或是在故宫前的长廊上慢慢品味历史，那些沉淀下的文化和智慧，让人仿佛能够看到前路更加清晰一些。</w:t>
      </w:r>
      <w:r>
        <w:rPr>
          <w:sz w:val="32"/>
          <w:szCs w:val="32"/>
        </w:rPr>
        <w:t>&lt;/p&gt;&lt;p&gt;&lt;img src="/static-img/oLS58hWOUoSmHL-Bd2AKur395uXkTh1e1IpKNmZHwCR82TVdUfllKx8HwSNKEOui.jpg"&gt;&lt;/p&gt;&lt;p&gt;</w:t>
      </w:r>
      <w:r>
        <w:rPr>
          <w:sz w:val="32"/>
          <w:szCs w:val="32"/>
        </w:rPr>
        <w:t>现在回头看，那些风雨年虽然充满了挫折，但它们也成就了一段属于我的传奇。我成了一个见多识广、经验丰富的人，而这些经历都是在京华累积起来的。这座城市，不仅仅给我提供了舞台，更教会了我如何在无数变幻中寻找自我的定位——正如它所承诺的一样，是一个充满变化与挑战的地方，最终还是让我们变得更加强大。</w:t>
      </w:r>
      <w:r>
        <w:rPr>
          <w:sz w:val="32"/>
          <w:szCs w:val="32"/>
        </w:rPr>
        <w:t>&lt;/p&gt;&lt;p&gt;&lt;a href = "/doc/434361-</w:t>
      </w:r>
      <w:r>
        <w:rPr>
          <w:sz w:val="32"/>
          <w:szCs w:val="32"/>
        </w:rPr>
        <w:t>京华风云我在北京的那些风雨年从街头巷尾到官场斗争的故事</w:t>
      </w:r>
      <w:r>
        <w:rPr>
          <w:sz w:val="32"/>
          <w:szCs w:val="32"/>
        </w:rPr>
        <w:t>.doc" rel="alternate" download="434361-</w:t>
      </w:r>
      <w:r>
        <w:rPr>
          <w:sz w:val="32"/>
          <w:szCs w:val="32"/>
        </w:rPr>
        <w:t>京华风云我在北京的那些风雨年从街头巷尾到官场斗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