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蜗居文学作品中的家园生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蜗居：文学作品中的家园生活探究</w:t>
      </w:r>
      <w:r>
        <w:rPr>
          <w:sz w:val="32"/>
          <w:szCs w:val="32"/>
        </w:rPr>
        <w:t>&lt;/p&gt;&lt;p&gt;&lt;img src="/static-img/k6ZzAPmgDkejOvIIoTWuKJaDoDxT2Xf8PxjgmCN_1tB8GOlOcRqPV8oexkcIM5vt.jpg"&gt;&lt;/p&gt;&lt;p&gt;</w:t>
      </w:r>
      <w:r>
        <w:rPr>
          <w:sz w:val="32"/>
          <w:szCs w:val="32"/>
        </w:rPr>
        <w:t>在哪些角落，家园成为了故事的起点？</w:t>
      </w:r>
      <w:r>
        <w:rPr>
          <w:sz w:val="32"/>
          <w:szCs w:val="32"/>
        </w:rPr>
        <w:t>&lt;/p&gt;&lt;p&gt;</w:t>
      </w:r>
      <w:r>
        <w:rPr>
          <w:sz w:val="32"/>
          <w:szCs w:val="32"/>
        </w:rPr>
        <w:t>小说蜗居是文学世界中一个广泛存在却又容易被忽视的主题。它不仅仅是一种生活方式，更是一种文化现象，它在不同的文学作品中以各种形式出现。从古典名著到现代畅销书，从传统寓言到科幻奇幻，每一部作品都有着独特的“蜗居”情怀。</w:t>
      </w:r>
      <w:r>
        <w:rPr>
          <w:sz w:val="32"/>
          <w:szCs w:val="32"/>
        </w:rPr>
        <w:t>&lt;/p&gt;&lt;p&gt;&lt;img src="/static-img/c7YyXbWA0eVXkiBjSg1ekZaDoDxT2Xf8PxjgmCN_1tABWBj7IdLrnt2IQBeXiyQEFypqFGslqrWLdlfx9JWSYUNvUvsxi18K4uzk58E-BCRfdJ8VF08sCjJHUmRQgz3jQ3ZDAqfsh0wu0-ksrO9edgoJVxDMF-lEveTyjunQrLU.jpg"&gt;&lt;/p&gt;&lt;p&gt;</w:t>
      </w:r>
      <w:r>
        <w:rPr>
          <w:sz w:val="32"/>
          <w:szCs w:val="32"/>
        </w:rPr>
        <w:t>怎样才能将普通的家庭生活变成传奇？</w:t>
      </w:r>
      <w:r>
        <w:rPr>
          <w:sz w:val="32"/>
          <w:szCs w:val="32"/>
        </w:rPr>
        <w:t>&lt;/p&gt;&lt;p&gt;</w:t>
      </w:r>
      <w:r>
        <w:rPr>
          <w:sz w:val="32"/>
          <w:szCs w:val="32"/>
        </w:rPr>
        <w:t>要让“小说蜗居”成为经典，我们需要作者具备敏锐的观察力和深厚的情感基础。他</w:t>
      </w:r>
      <w:r>
        <w:rPr>
          <w:sz w:val="32"/>
          <w:szCs w:val="32"/>
        </w:rPr>
        <w:t>/</w:t>
      </w:r>
      <w:r>
        <w:rPr>
          <w:sz w:val="32"/>
          <w:szCs w:val="32"/>
        </w:rPr>
        <w:t>她必须能够将平凡的人物和事件转化为引人入胜的小说素材。这通常涉及对日常细节的精确描绘，以及对人物内心世界的一次深入探索。在《红楼梦》中，曹雪芹通过贾宝玉与林黛玉之间复杂的情感纠葛，将一个普通贵族家庭中的爱恨情仇展现得淋漓尽致。</w:t>
      </w:r>
      <w:r>
        <w:rPr>
          <w:sz w:val="32"/>
          <w:szCs w:val="32"/>
        </w:rPr>
        <w:t>&lt;/p&gt;&lt;p&gt;&lt;img src="/static-img/uzdrWbA0krUv4WqlAO9QcZaDoDxT2Xf8PxjgmCN_1tABWBj7IdLrnt2IQBeXiyQEFypqFGslqrWLdlfx9JWSYUNvUvsxi18K4uzk58E-BCRfdJ8VF08sCjJHUmRQgz3jQ3ZDAqfsh0wu0-ksrO9edgoJVxDMF-lEveTyjunQrLU.jpg"&gt;&lt;/p&gt;&lt;p&gt;</w:t>
      </w:r>
      <w:r>
        <w:rPr>
          <w:sz w:val="32"/>
          <w:szCs w:val="32"/>
        </w:rPr>
        <w:t>为什么人们总是喜欢阅读关于家的故事？</w:t>
      </w:r>
      <w:r>
        <w:rPr>
          <w:sz w:val="32"/>
          <w:szCs w:val="32"/>
        </w:rPr>
        <w:t>&lt;/p&gt;&lt;p&gt;</w:t>
      </w:r>
      <w:r>
        <w:rPr>
          <w:sz w:val="32"/>
          <w:szCs w:val="32"/>
        </w:rPr>
        <w:t>人类社会自古以来就有一种根植于本能的心理需求——寻找归属感。在充满变数和不确定性的现代社会，人们渴望逃离外界压力的喧嚣，回到温暖而安全的地方——家。在小说中，“家”的概念往往比实际上的物理空间更为丰富，它代表了安全、安宁以及一丝不苟地维护着家族荣耀与传统价值观念。</w:t>
      </w:r>
      <w:r>
        <w:rPr>
          <w:sz w:val="32"/>
          <w:szCs w:val="32"/>
        </w:rPr>
        <w:t>&lt;/p&gt;&lt;p&gt;&lt;img src="/static-img/YFQYvy_8zJtl-8bpfGLGkpaDoDxT2Xf8PxjgmCN_1tABWBj7IdLrnt2IQBeXiyQEFypqFGslqrWLdlfx9JWSYUNvUvsxi18K4uzk58E-BCRfdJ8VF08sCjJHUmRQgz3jQ3ZDAqfsh0wu0-ksrO9edgoJVxDMF-lEveTyjunQrLU.jpg"&gt;&lt;/p&gt;&lt;p&gt;</w:t>
      </w:r>
      <w:r>
        <w:rPr>
          <w:sz w:val="32"/>
          <w:szCs w:val="32"/>
        </w:rPr>
        <w:t>如何在描述家居环境时体现出作者个人的艺术修养？</w:t>
      </w:r>
      <w:r>
        <w:rPr>
          <w:sz w:val="32"/>
          <w:szCs w:val="32"/>
        </w:rPr>
        <w:t>&lt;/p&gt;&lt;p&gt;</w:t>
      </w:r>
      <w:r>
        <w:rPr>
          <w:sz w:val="32"/>
          <w:szCs w:val="32"/>
        </w:rPr>
        <w:t>对于那些想要打造自己的“小说蜗居”的作家来说，不同的人可能会有不同的选择。有些作家可能会选择用语言来刻画每一个角落，让读者仿佛置身其中；而另一些作家则可能倾向于通过心理描写来表达主人公对家的依恋或背叛。而无论采取何种手法，都需要作者具备高度的情感共鸣和强烈的事实洞察力。</w:t>
      </w:r>
      <w:r>
        <w:rPr>
          <w:sz w:val="32"/>
          <w:szCs w:val="32"/>
        </w:rPr>
        <w:t>&lt;/p&gt;&lt;p&gt;&lt;img src="/static-img/72skC-1RsBpdMn-WfxEdX5aDoDxT2Xf8PxjgmCN_1tABWBj7IdLrnt2IQBeXiyQEFypqFGslqrWLdlfx9JWSYUNvUvsxi18K4uzk58E-BCRfdJ8VF08sCjJHUmRQgz3jQ3ZDAqfsh0wu0-ksrO9edgoJVxDMF-lEveTyjunQrLU.jpg"&gt;&lt;/p&gt;&lt;p&gt;</w:t>
      </w:r>
      <w:r>
        <w:rPr>
          <w:sz w:val="32"/>
          <w:szCs w:val="32"/>
        </w:rPr>
        <w:t>当“小说蜗居”跨越时代成为永恒的话题时，我们又该如何理解这一现象呢？</w:t>
      </w:r>
      <w:r>
        <w:rPr>
          <w:sz w:val="32"/>
          <w:szCs w:val="32"/>
        </w:rPr>
        <w:t>&lt;/p&gt;&lt;p&gt;</w:t>
      </w:r>
      <w:r>
        <w:rPr>
          <w:sz w:val="32"/>
          <w:szCs w:val="32"/>
        </w:rPr>
        <w:t>随着时间流逝，“小说蜂巢”这个词汇逐渐淡出我们的视野，但其精神却如同一股潜流，在我们的心灵深处蔓延开来。这源于一种共同的情感体验，即人们对那个可以保护自己免受风雨侵袭的地方永远不会放弃追求。这种追求无疑是人类文明发展的一个重要组成部分，是我们无法割舍的一份记忆，也是我们无法回避的一段历史。</w:t>
      </w:r>
      <w:r>
        <w:rPr>
          <w:sz w:val="32"/>
          <w:szCs w:val="32"/>
        </w:rPr>
        <w:t>&lt;/p&gt;&lt;p&gt;</w:t>
      </w:r>
      <w:r>
        <w:rPr>
          <w:sz w:val="32"/>
          <w:szCs w:val="32"/>
        </w:rPr>
        <w:t>现在，我们面临的是什么样的挑战，当新技术改变我们的生活方式时，我们还能找到属于自己的“小屋”，或者说属于自己的“故事”，吗？</w:t>
      </w:r>
      <w:r>
        <w:rPr>
          <w:sz w:val="32"/>
          <w:szCs w:val="32"/>
        </w:rPr>
        <w:t>&lt;/p&gt;&lt;p&gt;</w:t>
      </w:r>
      <w:r>
        <w:rPr>
          <w:sz w:val="32"/>
          <w:szCs w:val="32"/>
        </w:rPr>
        <w:t>随着科技不断进步，对数字化内容表现形式的兴趣也日益增长，这给了创作者新的启示。但同时也带来了新的挑战：如何在快速变化的大环境下保持原有的文字魅力；如何利用新技术去重新定义所谓的小说蜂巢；还有，更重要的是，这一切都意味着对于传统审美标准是否有新的认识？</w:t>
      </w:r>
      <w:r>
        <w:rPr>
          <w:sz w:val="32"/>
          <w:szCs w:val="32"/>
        </w:rPr>
        <w:t>&lt;/p&gt;&lt;p&gt;</w:t>
      </w:r>
      <w:r>
        <w:rPr>
          <w:sz w:val="32"/>
          <w:szCs w:val="32"/>
        </w:rPr>
        <w:t>总之，无论是在过去还是未来，“小说蜜户”都是文学领域不可或缺的一部分，它反映了人类对于归属、安全以及记忆等基本需求的一种诉求。正因为如此，无论时代多么变迁，那些关于家的故事都会继续激发我们的想象力，并且历久弥新地融入我们的文化遗产之中。</w:t>
      </w:r>
      <w:r>
        <w:rPr>
          <w:sz w:val="32"/>
          <w:szCs w:val="32"/>
        </w:rPr>
        <w:t>&lt;/p&gt;&lt;p&gt;&lt;a href = "/doc/434745-</w:t>
      </w:r>
      <w:r>
        <w:rPr>
          <w:sz w:val="32"/>
          <w:szCs w:val="32"/>
        </w:rPr>
        <w:t>小说蜗居文学作品中的家园生活探究</w:t>
      </w:r>
      <w:r>
        <w:rPr>
          <w:sz w:val="32"/>
          <w:szCs w:val="32"/>
        </w:rPr>
        <w:t>.doc" rel="alternate" download="434745-</w:t>
      </w:r>
      <w:r>
        <w:rPr>
          <w:sz w:val="32"/>
          <w:szCs w:val="32"/>
        </w:rPr>
        <w:t>小说蜗居文学作品中的家园生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