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姬丝秀忒世界奇幻冒险与神秘力量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姬丝秀忒的神秘世界，这里是由光与影构成，充满了未知和不可思议的地方。这个世界是一个充满魔法和奇幻元素的地方，每个角落都隐藏着惊人的秘密。</w:t>
      </w:r>
      <w:r>
        <w:rPr>
          <w:sz w:val="32"/>
          <w:szCs w:val="32"/>
        </w:rPr>
        <w:t>&lt;/p&gt;&lt;p&gt;&lt;img src="/static-img/v9x0GlTYbiVNOogypV_j_xen19RZZ8HburDpS_aUG9aXczcDt6JSb6JoQWJrz4GT.jpg"&gt;&lt;/p&gt;&lt;p&gt;</w:t>
      </w:r>
      <w:r>
        <w:rPr>
          <w:sz w:val="32"/>
          <w:szCs w:val="32"/>
        </w:rPr>
        <w:t>首先，姬丝秀忒拥有着独一无二的地理环境。这里有着广阔无垠的大陆，以及深邃而神秘的海洋。在这些地方，你可以找到各种各样的生物，它们有的能飞行，有的能改变形态，有的是在地下生活，也有的却能够控制天气。每一种生物都有自己的特点，都在这个世界中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姬丝秀忒也是一个充满了历史遗迹的地方。在这个世界里，你可以找到古老而残破的城堡、废墟和其他遗迹。这些建筑物背后藏有丰富的人类智慧，是对过去文明的一种纪念。而这些遗迹中的某些部分还保留着古老魔法，可以被勇敢的心灵所触发，从而解锁更多关于这片土地的奥秘。</w:t>
      </w:r>
      <w:r>
        <w:rPr>
          <w:sz w:val="32"/>
          <w:szCs w:val="32"/>
        </w:rPr>
        <w:t>&lt;/p&gt;&lt;p&gt;&lt;img src="/static-img/yW2ofJeRPAI0C_IEMsXldxen19RZZ8HburDpS_aUG9ay5rPsBz9nDlyTonOV8anYig79aGuxMFE079G1ovOU05KyEfoCcpcoW1ZEP3U4NcfE4_8EyhEtYGaOK17pl0cn6rkn_xReWnc0WhFAIz-X-mor3AMK7byz5aCps0cVENo.jpg"&gt;&lt;/p&gt;&lt;p&gt;</w:t>
      </w:r>
      <w:r>
        <w:rPr>
          <w:sz w:val="32"/>
          <w:szCs w:val="32"/>
        </w:rPr>
        <w:t>再者，姬丝秀忒还有一种特殊现象，那就是它存在一种叫做“心灵连接”的现象。当你进入这个世界时，如果你的心灵足够纯净，就可能会感受到这种连接。这意味着你可以通过心灵感应来理解周围发生的事情，无论是自然界还是其他生命体，都会向你传递信息，让你更好地适应并融入这个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姬丝秀忒还有一个独特的地球物理特性，那就是它拥有“时间流动”的能力。在这里，不同的地带、不同的区域，其时间流动速度是不一样的。有些地方时间似乎快得多，而有些地方则慢得多，这就给了旅行者巨大的空间去探索和体验不同的事物。</w:t>
      </w:r>
      <w:r>
        <w:rPr>
          <w:sz w:val="32"/>
          <w:szCs w:val="32"/>
        </w:rPr>
        <w:t>&lt;/p&gt;&lt;p&gt;&lt;img src="/static-img/lKGf0SmEAEtWk9WoS17ZZxen19RZZ8HburDpS_aUG9ay5rPsBz9nDlyTonOV8anYig79aGuxMFE079G1ovOU05KyEfoCcpcoW1ZEP3U4NcfE4_8EyhEtYGaOK17pl0cn6rkn_xReWnc0WhFAIz-X-mor3AMK7byz5aCps0cVENo.jpg"&gt;&lt;/p&gt;&lt;p&gt;</w:t>
      </w:r>
      <w:r>
        <w:rPr>
          <w:sz w:val="32"/>
          <w:szCs w:val="32"/>
        </w:rPr>
        <w:t>最后，在 姬丝秀忒 的中心，还有一座被称作“知识之塔”的建筑，它承载着所有关于这一切宇宙知识的一个庞大的数据库。如果你能够克服挑战并达到塔顶，你将获得一切知识，即使是最隐蔽、最难以理解的问题也将变得清晰可见。这不仅是一次精神上的考验，也是一次真正意义上的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姬丝秀忒是一个既令人震撼又让人迷惑的地方，每一次探索都是新的冒险，每一次发现都是新的启示。在这里，不仅是身体上的挑战，更重要的是精神上的磨砺。你是否准备好了，一步踏入这片神奇而又复杂的地球？</w:t>
      </w:r>
      <w:r>
        <w:rPr>
          <w:sz w:val="32"/>
          <w:szCs w:val="32"/>
        </w:rPr>
        <w:t>&lt;/p&gt;&lt;p&gt;&lt;img src="/static-img/TI9bH3sYfu0_SiU2-yvxghen19RZZ8HburDpS_aUG9ay5rPsBz9nDlyTonOV8anYig79aGuxMFE079G1ovOU05KyEfoCcpcoW1ZEP3U4NcfE4_8EyhEtYGaOK17pl0cn6rkn_xReWnc0WhFAIz-X-mor3AMK7byz5aCps0cVENo.jpg"&gt;&lt;/p&gt;&lt;p&gt;&lt;a href = "/doc/434768-</w:t>
      </w:r>
      <w:r>
        <w:rPr>
          <w:sz w:val="32"/>
          <w:szCs w:val="32"/>
        </w:rPr>
        <w:t>探索姬丝秀忒世界奇幻冒险与神秘力量的交汇</w:t>
      </w:r>
      <w:r>
        <w:rPr>
          <w:sz w:val="32"/>
          <w:szCs w:val="32"/>
        </w:rPr>
        <w:t>.doc" rel="alternate" download="434768-</w:t>
      </w:r>
      <w:r>
        <w:rPr>
          <w:sz w:val="32"/>
          <w:szCs w:val="32"/>
        </w:rPr>
        <w:t>探索姬丝秀忒世界奇幻冒险与神秘力量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