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将女朋友打造成小喷泉恋爱趣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小喷泉？</w:t>
      </w:r>
      <w:r>
        <w:rPr>
          <w:sz w:val="32"/>
          <w:szCs w:val="32"/>
        </w:rPr>
        <w:t>&lt;/p&gt;&lt;p&gt;&lt;img src="/static-img/7YbBjcPZcXK2jpk4IZbL-CDKIWAamuvNJ9wQVVdXwZtBri2HSl2nBSCY0XzFgq81.jpg"&gt;&lt;/p&gt;&lt;p&gt;</w:t>
      </w:r>
      <w:r>
        <w:rPr>
          <w:sz w:val="32"/>
          <w:szCs w:val="32"/>
        </w:rPr>
        <w:t>在我们的生活中，常常会听到一些关于“把女朋友弄成小喷泉”的讨论，这种说法源于一种幽默的比喻，用来形容那些能够让人心情愉悦、总是能给予我们积极能量和快乐的伴侣。那么，我们究竟该如何去做呢？答案可能不仅仅是在于外表的美丽，而更在于内心的善良和对彼此关系中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旅程？</w:t>
      </w:r>
      <w:r>
        <w:rPr>
          <w:sz w:val="32"/>
          <w:szCs w:val="32"/>
        </w:rPr>
        <w:t>&lt;/p&gt;&lt;p&gt;&lt;img src="/static-img/pTHH2H2LxPnj8rkwRmKEYSDKIWAamuvNJ9wQVVdXwZtBri2HSl2nBSCY0XzFgq81.png"&gt;&lt;/p&gt;&lt;p&gt;</w:t>
      </w:r>
      <w:r>
        <w:rPr>
          <w:sz w:val="32"/>
          <w:szCs w:val="32"/>
        </w:rPr>
        <w:t>要想把你的女朋友弄成“小喷泉”，首先需要有一个明确的目标。这意味着你需要了解她的喜好、她的梦想，以及她想要从你们之间的人际关系中得到什么。通过一系列的小动作，比如帮她完成一些日常琐事，或者是简单地倾听她的感受，你可以逐步深化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：感情的小水滴</w:t>
      </w:r>
      <w:r>
        <w:rPr>
          <w:sz w:val="32"/>
          <w:szCs w:val="32"/>
        </w:rPr>
        <w:t>&lt;/p&gt;&lt;p&gt;&lt;img src="/static-img/YArG54EXmJJyDTzUNRVNUyDKIWAamuvNJ9wQVVdXwZtBri2HSl2nBSCY0XzFgq81.jpg"&gt;&lt;/p&gt;&lt;p&gt;</w:t>
      </w:r>
      <w:r>
        <w:rPr>
          <w:sz w:val="32"/>
          <w:szCs w:val="32"/>
        </w:rPr>
        <w:t>每一次细微的情感交流都像是一滴水，它们汇聚起来最终形成了河流。而这种河流，不仅仅是由单纯的情绪构成，还包含了理解、尊重和支持。你可以通过参与到她喜欢的事情中去，比如一起参加运动活动或观看电影，从而增加你们共同记忆的宝库，让这些回忆成为连接你们双方情感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惊喜：点缀生活之花朵</w:t>
      </w:r>
      <w:r>
        <w:rPr>
          <w:sz w:val="32"/>
          <w:szCs w:val="32"/>
        </w:rPr>
        <w:t>&lt;/p&gt;&lt;p&gt;&lt;img src="/static-img/RZCESHGS_iEjjt8O1vMwuiDKIWAamuvNJ9wQVVdXwZtBri2HSl2nBSCY0XzFgq81.jpg"&gt;&lt;/p&gt;&lt;p&gt;</w:t>
      </w:r>
      <w:r>
        <w:rPr>
          <w:sz w:val="32"/>
          <w:szCs w:val="32"/>
        </w:rPr>
        <w:t>生活中的点点滴滴往往决定了一段感情是否充实。无论是在平凡的一天还是特别的一天，都不要忘记给予你的女朋友一点意外惊喜。这样的行为不但能够增进彼此间的情谊，也能够让对方感到被珍视和关爱。在这个过程中，你甚至可以制作一段视频，如同“如何把女朋友弄成小喷泉呢视频”一样，将这些精彩瞬间记录下来，以便后续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：时间就是金钱</w:t>
      </w:r>
      <w:r>
        <w:rPr>
          <w:sz w:val="32"/>
          <w:szCs w:val="32"/>
        </w:rPr>
        <w:t>&lt;/p&gt;&lt;p&gt;&lt;img src="/static-img/UGeiuNQ6TVGK79viKYjzpyDKIWAamuvNJ9wQVVdXwZtBri2HSl2nBSCY0XzFgq81.jpg"&gt;&lt;/p&gt;&lt;p&gt;</w:t>
      </w:r>
      <w:r>
        <w:rPr>
          <w:sz w:val="32"/>
          <w:szCs w:val="32"/>
        </w:rPr>
        <w:t>时间是用来衡量一切，而与伴侣共度时光则是一种高级形式的心理投资。在忙碌工作之后，抽出时间陪伴你的女友，无论是在家里享受晚餐，还是出去散步看星空，都能为你们的关系注入新的活力。这样的共同经历也许不会立即显现出来，但随着时间推移，它们将成为不可替代的情感财富，为未来留下温暖而坚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：永远新鲜保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事物一样，即使已经非常完美，也需要不断地维护和改进。如果你希望继续保持那份特殊感觉，那么必须持续关注并适应变化。这意味着你需要不断学习如何更好地理解对方，更好地满足对方的心理需求，并且愿意承担必要的改变以保持关系新鲜。当你意识到自己没有停止努力，那么这份努力本身，就是令两人关系更加美好的动力所在。</w:t>
      </w:r>
      <w:r>
        <w:rPr>
          <w:sz w:val="32"/>
          <w:szCs w:val="32"/>
        </w:rPr>
        <w:t>&lt;/p&gt;&lt;p&gt;&lt;a href = "/doc/434828-</w:t>
      </w:r>
      <w:r>
        <w:rPr>
          <w:sz w:val="32"/>
          <w:szCs w:val="32"/>
        </w:rPr>
        <w:t>如何将女朋友打造成小喷泉恋爱趣技巧分享</w:t>
      </w:r>
      <w:r>
        <w:rPr>
          <w:sz w:val="32"/>
          <w:szCs w:val="32"/>
        </w:rPr>
        <w:t>.doc" rel="alternate" download="434828-</w:t>
      </w:r>
      <w:r>
        <w:rPr>
          <w:sz w:val="32"/>
          <w:szCs w:val="32"/>
        </w:rPr>
        <w:t>如何将女朋友打造成小喷泉恋爱趣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