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倚天下屠龙行探秘金庸神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金庸先生的《倚天屠龙记》是一部深受读者喜爱的武侠小说。它不仅以其精彩纷呈的情节、丰富的人物和深邃的哲理著称，而且还为后人留下了许多值得借鉴的文化和艺术元素。</w:t>
      </w:r>
      <w:r>
        <w:rPr>
          <w:sz w:val="32"/>
          <w:szCs w:val="32"/>
        </w:rPr>
        <w:t>&lt;/p&gt;&lt;p&gt;&lt;img src="/static-img/FydRyvm111nj6fKnaJQhSelFcoPoLt4MyN4ORY-MjMKXczcDt6JSb6JoQWJrz4GT.jpg"&gt;&lt;/p&gt;&lt;p&gt;</w:t>
      </w:r>
      <w:r>
        <w:rPr>
          <w:sz w:val="32"/>
          <w:szCs w:val="32"/>
        </w:rPr>
        <w:t>首先，小说中的“倚天屠龙记”这一名称本身就充满了诗意和神秘色彩。根据金庸先生在小说中创造的一系列故事线，我们可以看到主角张无忌不仅武功高强，更有着一颗纯洁的心，他不惧牺牲，为正义而战，这种英雄形象对很多年轻读者产生了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网络技术的发展，现在我们可以通过下载“倚天屠龙记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电子书形式来阅读这部经典作品。这不仅方便快捷，也让更多人能够接触到这部作品，从而增加了文化传承与推广。</w:t>
      </w:r>
      <w:r>
        <w:rPr>
          <w:sz w:val="32"/>
          <w:szCs w:val="32"/>
        </w:rPr>
        <w:t>&lt;/p&gt;&lt;p&gt;&lt;img src="/static-img/5AyqvANccZbzZtPyIvDCiOlFcoPoLt4MyN4ORY-MjMLx53YEy3kAZCrJY6XLOBdasuaz7Ac_Zw5ck6JzlfGp2IoO_WhrsTBRNO_RtaLzlNNTfjH_atshyvxx8JgKuNAlHR8Qv-W8saLFFV1m5KbpbA.jpg"&gt;&lt;/p&gt;&lt;p&gt;</w:t>
      </w:r>
      <w:r>
        <w:rPr>
          <w:sz w:val="32"/>
          <w:szCs w:val="32"/>
        </w:rPr>
        <w:t>再者，《倚天屠龙记》中的角色众多，每个角色都有自己的背景故事和复杂情感，这一点也使得这部作品具有很高的人文关怀。在现实生活中，我们也常常能从某些人的行为或事件中找到类似于《倚天屠龙记》中的情节，比如忠诚与背叛、友谊与敌意等等，这些都是人类社会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《倚天屠龙记》的故事情节虚构，但其中蕴含的问题意识对于当时及今后的社会仍然具有重要意义。例如，它提出了关于正义与邪恶、个人选择与道德责任等问题，使人们在面对生活中的各种挑战时能够做出明智的决定。</w:t>
      </w:r>
      <w:r>
        <w:rPr>
          <w:sz w:val="32"/>
          <w:szCs w:val="32"/>
        </w:rPr>
        <w:t>&lt;/p&gt;&lt;p&gt;&lt;img src="/static-img/9eR7qQDXejhhZjJAhOg8yelFcoPoLt4MyN4ORY-MjMLx53YEy3kAZCrJY6XLOBdasuaz7Ac_Zw5ck6JzlfGp2IoO_WhrsTBRNO_RtaLzlNNTfjH_atshyvxx8JgKuNAlHR8Qv-W8saLFFV1m5KbpbA.jpg"&gt;&lt;/p&gt;&lt;p&gt;</w:t>
      </w:r>
      <w:r>
        <w:rPr>
          <w:sz w:val="32"/>
          <w:szCs w:val="32"/>
        </w:rPr>
        <w:t>总之，无论是作为一个文学作品还是文化符号，《倚天屠龙记》都是一本值得我们学习和思考的大作。而通过阅读“倚天屠龙记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仅能够享受到美妙的情节，还能从中汲取宝贵的人生智慧。</w:t>
      </w:r>
      <w:r>
        <w:rPr>
          <w:sz w:val="32"/>
          <w:szCs w:val="32"/>
        </w:rPr>
        <w:t>&lt;/p&gt;&lt;p&gt;&lt;a href = "/doc/435229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倚天下屠龙行探秘金庸神话世界</w:t>
      </w:r>
      <w:r>
        <w:rPr>
          <w:sz w:val="32"/>
          <w:szCs w:val="32"/>
        </w:rPr>
        <w:t>.doc" rel="alternate" download="435229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倚天下屠龙行探秘金庸神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