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乳液泄露原神八重神子的美丽秘密被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：背后的秘密</w:t>
      </w:r>
      <w:r>
        <w:rPr>
          <w:sz w:val="32"/>
          <w:szCs w:val="32"/>
        </w:rPr>
        <w:t>&lt;/p&gt;&lt;p&gt;&lt;img src="/static-img/O4ZXudKbjrCsI264ykxeVoSN--u6Uq7Onw3FBC3kVJkRMafRFj-1KBK9qtrDIZ4m.jpg"&gt;&lt;/p&gt;&lt;p&gt;</w:t>
      </w:r>
      <w:r>
        <w:rPr>
          <w:sz w:val="32"/>
          <w:szCs w:val="32"/>
        </w:rPr>
        <w:t>为什么会发生这样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近的一次活动中，一位玩家不小心触发了一个错误的操作，导致游戏中的角色——八重神子出现了一段奇怪的画面。这个画面显示了八重神子的身体上方有一个小孔，从这个小孔中流出了大量的乳液，这个场景让许多玩家感到惊讶和困惑。</w:t>
      </w:r>
      <w:r>
        <w:rPr>
          <w:sz w:val="32"/>
          <w:szCs w:val="32"/>
        </w:rPr>
        <w:t>&lt;/p&gt;&lt;p&gt;&lt;img src="/static-img/36onD2PPvvW8coLPcM6zpYSN--u6Uq7Onw3FBC3kVJnBBbMZncsYJBhnzU_iwxTwey8zHLsu9wo3rQEfEuxBf5W000t1nuReS1CpG-u4dBzzwqJIX0LcIbDclvbe5ZG7doE6rd92NQvSmWSeV9ERbnd6YJy8ai7ADhl7xfjWB4yuzz2fccLataBaeFjgNHOQVT2qV37AmKi0PfOOeqZuNH3cS0gxLj5uLfnQ6iPLqQI.jpg"&gt;&lt;/p&gt;&lt;p&gt;</w:t>
      </w:r>
      <w:r>
        <w:rPr>
          <w:sz w:val="32"/>
          <w:szCs w:val="32"/>
        </w:rPr>
        <w:t>这究竟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公司迅速发布了一份官方声明，他们表示这是由于一项新功能尚未完全测试通过所致。这项新功能旨在为角色的外观增添更多细节，但却没有考虑到可能出现的问题。在声明中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承诺将尽快修复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对此进行彻底调查，以确保未来不会再发生类似的情况。</w:t>
      </w:r>
      <w:r>
        <w:rPr>
          <w:sz w:val="32"/>
          <w:szCs w:val="32"/>
        </w:rPr>
        <w:t>&lt;/p&gt;&lt;p&gt;&lt;img src="/static-img/e3f6Sx3al-j0SrJivDNraoSN--u6Uq7Onw3FBC3kVJnBBbMZncsYJBhnzU_iwxTwey8zHLsu9wo3rQEfEuxBf5W000t1nuReS1CpG-u4dBzzwqJIX0LcIbDclvbe5ZG7doE6rd92NQvSmWSeV9ERbnd6YJy8ai7ADhl7xfjWB4yuzz2fccLataBaeFjgNHOQVT2qV37AmKi0PfOOeqZuNH3cS0gxLj5uLfnQ6iPLqQI.jpg"&gt;&lt;/p&gt;&lt;p&gt;</w:t>
      </w:r>
      <w:r>
        <w:rPr>
          <w:sz w:val="32"/>
          <w:szCs w:val="32"/>
        </w:rPr>
        <w:t>是什么原因导致了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分析，开发团队发现这是由一个新的物理引擎更新引起的。新的物理引擎增加了角色的身体模拟，使得角色更加真实可信。但是在某些特殊情况下，这个更新也可能导致角色内部结构受损，从而造成如今看到的奇怪现象。</w:t>
      </w:r>
      <w:r>
        <w:rPr>
          <w:sz w:val="32"/>
          <w:szCs w:val="32"/>
        </w:rPr>
        <w:t>&lt;/p&gt;&lt;p&gt;&lt;img src="/static-img/Mc5DYu7uyrCNtLuAmAFbEYSN--u6Uq7Onw3FBC3kVJnBBbMZncsYJBhnzU_iwxTwey8zHLsu9wo3rQEfEuxBf5W000t1nuReS1CpG-u4dBzzwqJIX0LcIbDclvbe5ZG7doE6rd92NQvSmWSeV9ERbnd6YJy8ai7ADhl7xfjWB4yuzz2fccLataBaeFjgNHOQVT2qV37AmKi0PfOOeqZuNH3cS0gxLj5uLfnQ6iPLqQI.jpg"&gt;&lt;/p&gt;&lt;p&gt;</w:t>
      </w:r>
      <w:r>
        <w:rPr>
          <w:sz w:val="32"/>
          <w:szCs w:val="32"/>
        </w:rPr>
        <w:t>如何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出现类似的错误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已经开始加强其测试流程，并且对所有即将推出的新功能进行更严格的安全检查。此外，他们还计划增加更多的人工智能辅助来帮助检测潜在的问题。</w:t>
      </w:r>
      <w:r>
        <w:rPr>
          <w:sz w:val="32"/>
          <w:szCs w:val="32"/>
        </w:rPr>
        <w:t>&lt;/p&gt;&lt;p&gt;&lt;img src="/static-img/ocO9frxNB0bcIq6ekdQq9ISN--u6Uq7Onw3FBC3kVJnBBbMZncsYJBhnzU_iwxTwey8zHLsu9wo3rQEfEuxBf5W000t1nuReS1CpG-u4dBzzwqJIX0LcIbDclvbe5ZG7doE6rd92NQvSmWSeV9ERbnd6YJy8ai7ADhl7xfjWB4yuzz2fccLataBaeFjgNHOQVT2qV37AmKi0PfOOeqZuNH3cS0gxLj5uLfnQ6iPLqQI.jpg"&gt;&lt;/p&gt;&lt;p&gt;</w:t>
      </w:r>
      <w:r>
        <w:rPr>
          <w:sz w:val="32"/>
          <w:szCs w:val="32"/>
        </w:rPr>
        <w:t>最终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原神八重神子被捅出乳液的事情让很多人感到尴尬，但它也给我们提供了一个思考机会——技术发展伴随着风险，我们必须不断地学习和改进，以便更好地应对未来的挑战。对于那些忠实于游戏的小伙伴们来说，不要担心，这只是游戏世界中的一点瑕疵，而我们将继续享受这款精彩纷呈、充满冒险精神的大作。</w:t>
      </w:r>
      <w:r>
        <w:rPr>
          <w:sz w:val="32"/>
          <w:szCs w:val="32"/>
        </w:rPr>
        <w:t>&lt;/p&gt;&lt;p&gt;&lt;a href = "/doc/435379-</w:t>
      </w:r>
      <w:r>
        <w:rPr>
          <w:sz w:val="32"/>
          <w:szCs w:val="32"/>
        </w:rPr>
        <w:t>原神八重神子乳液泄露原神八重神子的美丽秘密被揭开</w:t>
      </w:r>
      <w:r>
        <w:rPr>
          <w:sz w:val="32"/>
          <w:szCs w:val="32"/>
        </w:rPr>
        <w:t>.doc" rel="alternate" download="435379-</w:t>
      </w:r>
      <w:r>
        <w:rPr>
          <w:sz w:val="32"/>
          <w:szCs w:val="32"/>
        </w:rPr>
        <w:t>原神八重神子乳液泄露原神八重神子的美丽秘密被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