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云端航班免费观看法国空乘电影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云端航班：免费观看法国空乘电影之旅</w:t>
      </w:r>
      <w:r>
        <w:rPr>
          <w:sz w:val="32"/>
          <w:szCs w:val="32"/>
        </w:rPr>
        <w:t>&lt;/p&gt;&lt;p&gt;&lt;img src="/static-img/xb5sUueqbJNFxiB6s49l0y7Gg4Ahth2mDeodHE2CnOlmYhtNLJHR_8xh3XEhnIlK.jpg"&gt;&lt;/p&gt;&lt;p&gt;</w:t>
      </w:r>
      <w:r>
        <w:rPr>
          <w:sz w:val="32"/>
          <w:szCs w:val="32"/>
        </w:rPr>
        <w:t>航空公司的文化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化的今天，航空公司不仅仅是运输工具，它们也成为了文化交流的平台。通过提供免费观看法国空乘电影的服务，航空公司能够让更多的人了解和接触到法国文化。</w:t>
      </w:r>
      <w:r>
        <w:rPr>
          <w:sz w:val="32"/>
          <w:szCs w:val="32"/>
        </w:rPr>
        <w:t>&lt;/p&gt;&lt;p&gt;&lt;img src="/static-img/En3hZBT6nx37v3-16dc0OC7Gg4Ahth2mDeodHE2CnOnNVMvm8Yx_L1bK40hZ8j-TXJt6kClT7lFpRkLx9XWAlucFSBaUqrFl94DfTvjS-r5oaCYgYHRknS94QgjMk3OH7Ow6M9rc3JTqo5x7ljfYVbwpe1JbpsLspDCRozMQvIOzCbNAYxSo-QTJMoor191dUurAEcNVwscvTGoeuSppSCy3Jlu3rO-lKg91Xjm3az0.jpg"&gt;&lt;/p&gt;&lt;p&gt;</w:t>
      </w:r>
      <w:r>
        <w:rPr>
          <w:sz w:val="32"/>
          <w:szCs w:val="32"/>
        </w:rPr>
        <w:t>电影作为语言学习辅助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观看电影，人们可以更直观地学习一种新的语言。对于想要提高法语水平的人来说，这样的服务无疑是一个宝贵的资源，可以帮助他们更好地掌握口语表达。</w:t>
      </w:r>
      <w:r>
        <w:rPr>
          <w:sz w:val="32"/>
          <w:szCs w:val="32"/>
        </w:rPr>
        <w:t>&lt;/p&gt;&lt;p&gt;&lt;img src="/static-img/uX41bZ_hNtL4lmxaoA8JJC7Gg4Ahth2mDeodHE2CnOnNVMvm8Yx_L1bK40hZ8j-TXJt6kClT7lFpRkLx9XWAlucFSBaUqrFl94DfTvjS-r5oaCYgYHRknS94QgjMk3OH7Ow6M9rc3JTqo5x7ljfYVbwpe1JbpsLspDCRozMQvIOzCbNAYxSo-QTJMoor191dUurAEcNVwscvTGoeuSppSCy3Jlu3rO-lKg91Xjm3az0.jpg"&gt;&lt;/p&gt;&lt;p&gt;</w:t>
      </w:r>
      <w:r>
        <w:rPr>
          <w:sz w:val="32"/>
          <w:szCs w:val="32"/>
        </w:rPr>
        <w:t>空乘人员为观众带来的特别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空服员在播放这些电影时会给观众带来一份特别的心情，比如放松、愉悦或感动等。这不仅丰富了旅途中的娱乐内容，也提升了旅客对航空服务的满意度。</w:t>
      </w:r>
      <w:r>
        <w:rPr>
          <w:sz w:val="32"/>
          <w:szCs w:val="32"/>
        </w:rPr>
        <w:t>&lt;/p&gt;&lt;p&gt;&lt;img src="/static-img/BjeeQ_aEHq6wd-wJndMyIC7Gg4Ahth2mDeodHE2CnOnNVMvm8Yx_L1bK40hZ8j-TXJt6kClT7lFpRkLx9XWAlucFSBaUqrFl94DfTvjS-r5oaCYgYHRknS94QgjMk3OH7Ow6M9rc3JTqo5x7ljfYVbwpe1JbpsLspDCRozMQvIOzCbNAYxSo-QTJMoor191dUurAEcNVwscvTGoeuSppSCy3Jlu3rO-lKg91Xjm3az0.jpg"&gt;&lt;/p&gt;&lt;p&gt;</w:t>
      </w:r>
      <w:r>
        <w:rPr>
          <w:sz w:val="32"/>
          <w:szCs w:val="32"/>
        </w:rPr>
        <w:t>观影环境与飞行体验相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人可能认为坐在飞机上并不是最理想的情境去看电影。但当一个专业制作的法国空乘电影被播放时，那些束缚着座椅和头枕之间空间的小屏幕就显得那么珍贵，每个细节都在讲述一段美好的旅行故事。</w:t>
      </w:r>
      <w:r>
        <w:rPr>
          <w:sz w:val="32"/>
          <w:szCs w:val="32"/>
        </w:rPr>
        <w:t>&lt;/p&gt;&lt;p&gt;&lt;img src="/static-img/anUbRVr9_E93jltdV62Oti7Gg4Ahth2mDeodHE2CnOnNVMvm8Yx_L1bK40hZ8j-TXJt6kClT7lFpRkLx9XWAlucFSBaUqrFl94DfTvjS-r5oaCYgYHRknS94QgjMk3OH7Ow6M9rc3JTqo5x7ljfYVbwpe1JbpsLspDCRozMQvIOzCbNAYxSo-QTJMoor191dUurAEcNVwscvTGoeuSppSCy3Jlu3rO-lKg91Xjm3az0.jpg"&gt;&lt;/p&gt;&lt;p&gt;</w:t>
      </w:r>
      <w:r>
        <w:rPr>
          <w:sz w:val="32"/>
          <w:szCs w:val="32"/>
        </w:rPr>
        <w:t>电影内容与航线目的地相呼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选定的法国空乘电影内容与特定航线目的地息息相关，比如巴黎、里昂等知名城市。这样的选择能让旅客在欣赏美丽画面同时，也对即将到达的地方有所期待或了解，从而增强对旅行目的地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促进用户参与度和互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提供这样的服务通常意味着增加一些互动环节，让旅客参与到观看过程中，如投票评分、分享个人感受等。此外，有些 </w:t>
      </w:r>
      <w:r>
        <w:rPr>
          <w:sz w:val="32"/>
          <w:szCs w:val="32"/>
        </w:rPr>
        <w:t xml:space="preserve">airlines </w:t>
      </w:r>
      <w:r>
        <w:rPr>
          <w:sz w:val="32"/>
          <w:szCs w:val="32"/>
        </w:rPr>
        <w:t>也可能邀请游客提前预订特定航班，以获得特别版本或纪念品，从而进一步提升用户参与度。</w:t>
      </w:r>
      <w:r>
        <w:rPr>
          <w:sz w:val="32"/>
          <w:szCs w:val="32"/>
        </w:rPr>
        <w:t>&lt;/p&gt;&lt;p&gt;&lt;a href = "/doc/435390-</w:t>
      </w:r>
      <w:r>
        <w:rPr>
          <w:sz w:val="32"/>
          <w:szCs w:val="32"/>
        </w:rPr>
        <w:t>云端航班免费观看法国空乘电影之旅</w:t>
      </w:r>
      <w:r>
        <w:rPr>
          <w:sz w:val="32"/>
          <w:szCs w:val="32"/>
        </w:rPr>
        <w:t>.doc" rel="alternate" download="435390-</w:t>
      </w:r>
      <w:r>
        <w:rPr>
          <w:sz w:val="32"/>
          <w:szCs w:val="32"/>
        </w:rPr>
        <w:t>云端航班免费观看法国空乘电影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