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战场之恋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战乱频繁，军事策略成为了决定胜败的关键。这个时代，有一位名叫李明的人，他是一位杰出的将领，在战场上屡建奇功，被誉为“妻乃上将军”。他的故事，如同一部史诗般流传至今，激励着无数人追求卓越。</w:t>
      </w:r>
      <w:r>
        <w:rPr>
          <w:sz w:val="32"/>
          <w:szCs w:val="32"/>
        </w:rPr>
        <w:t>&lt;/p&gt;&lt;p&gt;&lt;img src="/static-img/noYhWzhMrT16XnM4gJgT1yDKIWAamuvNJ9wQVVdXwZtBri2HSl2nBSCY0XzFgq81.jpg"&gt;&lt;/p&gt;&lt;p&gt;</w:t>
      </w:r>
      <w:r>
        <w:rPr>
          <w:sz w:val="32"/>
          <w:szCs w:val="32"/>
        </w:rPr>
        <w:t>第一段：家族荣耀与战争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出生于一个世袭的将门之家，从小耳濡目染了许多关于战争和策略的话题。在他父亲去世后，他继承了家族中的武艺，并开始在边疆地区作为一名普通士兵服务。他不仅展现出了非凡的战斗力，还有着敏锐的观察力和深刻的思考能力，这些都是成为一名优秀军事指挥官所必需的一部分。</w:t>
      </w:r>
      <w:r>
        <w:rPr>
          <w:sz w:val="32"/>
          <w:szCs w:val="32"/>
        </w:rPr>
        <w:t>&lt;/p&gt;&lt;p&gt;&lt;img src="/static-img/kv7bRzTLTfX9765IHsNZKiDKIWAamuvNJ9wQVVdXwZtBri2HSl2nBSCY0XzFgq81.jpg"&gt;&lt;/p&gt;&lt;p&gt;</w:t>
      </w:r>
      <w:r>
        <w:rPr>
          <w:sz w:val="32"/>
          <w:szCs w:val="32"/>
        </w:rPr>
        <w:t>第二段：婚姻与政治联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遇中，李明结识了一位才华横溢、智慧超群的女子——王语嫣。他们相互吸引，不仅因为彼此的情感，也因为王语嫣是另一大国皇室成员，与她结合可以加强两国之间的友好关系。两人最终结婚，但这种政治联姻也让王语嫣面临着巨大的压力，她必须学会如何利用自己的智慧来支持丈夫，而不是被动地接受命运。</w:t>
      </w:r>
      <w:r>
        <w:rPr>
          <w:sz w:val="32"/>
          <w:szCs w:val="32"/>
        </w:rPr>
        <w:t>&lt;/p&gt;&lt;p&gt;&lt;img src="/static-img/8wHFEolPDyl2j9nM_hpD8CDKIWAamuvNJ9wQVVdXwZtBri2HSl2nBSCY0XzFgq81.jpg"&gt;&lt;/p&gt;&lt;p&gt;</w:t>
      </w:r>
      <w:r>
        <w:rPr>
          <w:sz w:val="32"/>
          <w:szCs w:val="32"/>
        </w:rPr>
        <w:t>第三段：战场上的智谋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崛起成为国家中的一股重要力量。而他的妻子王语嫣，则是在幕后默默支持他的女人。她通过对外交政策和内政管理等方面进行深入研究，为丈夫提供了宝贵的情报和建议。她的存在不仅给予了李明情感上的支持，也为他提供了必要的心理支撑，使得他能够更加专注于作战。</w:t>
      </w:r>
      <w:r>
        <w:rPr>
          <w:sz w:val="32"/>
          <w:szCs w:val="32"/>
        </w:rPr>
        <w:t>&lt;/p&gt;&lt;p&gt;&lt;img src="/static-img/AiZjnZDSflUVzEZMF6dtDiDKIWAamuvNJ9wQVVdXwZtBri2HSl2nBSCY0XzFgq81.jpg"&gt;&lt;/p&gt;&lt;p&gt;</w:t>
      </w:r>
      <w:r>
        <w:rPr>
          <w:sz w:val="32"/>
          <w:szCs w:val="32"/>
        </w:rPr>
        <w:t>第四段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里的秘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份机密文件意外落入了民间的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中。这份文件详细记录了一项重大战役的大纲，以及所有可能导致失败的情况及其应对措施。当这份文件被传遍民间时，它不仅揭示了敌方计划，而且还展示了李明以及他夫人对未来行动预测能力惊人的准确性，这对于提高士气、增强团队凝聚力具有不可估量价值。</w:t>
      </w:r>
      <w:r>
        <w:rPr>
          <w:sz w:val="32"/>
          <w:szCs w:val="32"/>
        </w:rPr>
        <w:t>&lt;/p&gt;&lt;p&gt;&lt;img src="/static-img/GSXidUZRQ9w1-vwA9MxU7CDKIWAamuvNJ9wQVVdXwZtBri2HSl2nBSCY0XzFgq81.jpg"&gt;&lt;/p&gt;&lt;p&gt;</w:t>
      </w:r>
      <w:r>
        <w:rPr>
          <w:sz w:val="32"/>
          <w:szCs w:val="32"/>
        </w:rPr>
        <w:t>第五段：历史转折点上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基于这些信息及其他多方面因素分析后的精确判断，最终帮助夫妇俩制定了一系列高效且果敢的手法，将敌方彻底击败并使国家免受破坏。此时，此前只是普通士兵的小伙子已经成长为全面的领导者，而他的妻子则已从家庭主妇变身为影响局势变化的人物之一。她用她的聪颖迎接挑战，用她的勇气保护家园，用她的智慧指导战争，让人们铭记下“妻乃上将军”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妻乃上将军》不仅是一个关于历史人物的事迹，更是一篇探讨个人成长、爱情与责任、智慧与勇气相结合的小说。这本书通过主人公们不同的经历向我们展示，无论你站在哪个位置，只要有坚定的信念和不断学习，就能实现自我提升，并在社会或历史舞台上留下属于自己的印记。</w:t>
      </w:r>
      <w:r>
        <w:rPr>
          <w:sz w:val="32"/>
          <w:szCs w:val="32"/>
        </w:rPr>
        <w:t>&lt;/p&gt;&lt;p&gt;&lt;a href = "/doc/435603-</w:t>
      </w:r>
      <w:r>
        <w:rPr>
          <w:sz w:val="32"/>
          <w:szCs w:val="32"/>
        </w:rPr>
        <w:t>妻乃上将军战场之恋与策略</w:t>
      </w:r>
      <w:r>
        <w:rPr>
          <w:sz w:val="32"/>
          <w:szCs w:val="32"/>
        </w:rPr>
        <w:t>.doc" rel="alternate" download="435603-</w:t>
      </w:r>
      <w:r>
        <w:rPr>
          <w:sz w:val="32"/>
          <w:szCs w:val="32"/>
        </w:rPr>
        <w:t>妻乃上将军战场之恋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