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屋笑声八位访客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屋笑声：八位访客的欢乐时光</w:t>
      </w:r>
      <w:r>
        <w:rPr>
          <w:sz w:val="32"/>
          <w:szCs w:val="32"/>
        </w:rPr>
        <w:t>&lt;/p&gt;&lt;p&gt;&lt;img src="/static-img/E9kc7Nf_PG3ZWSPg6XQmtKE3By2onSkwuH6WDPJ0z6WBItJHHrWxSZGBbD_ifVvb.jpg"&gt;&lt;/p&gt;&lt;p&gt;</w:t>
      </w:r>
      <w:r>
        <w:rPr>
          <w:sz w:val="32"/>
          <w:szCs w:val="32"/>
        </w:rPr>
        <w:t>在一家位于北京的摄影工作室，店主李明每天都会接待各种各样的客户。然而，有一次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这场意外成了他生活中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阳光明媚，李明准备迎接新的一天。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他已经把工作室打扫得干干净净，每一个角落都放着精心挑选的摄影设备和装饰品。他坐在前台等待第一批客人到来，但今天却没有任何预约。</w:t>
      </w:r>
      <w:r>
        <w:rPr>
          <w:sz w:val="32"/>
          <w:szCs w:val="32"/>
        </w:rPr>
        <w:t>&lt;/p&gt;&lt;p&gt;&lt;img src="/static-img/YvbiJ5mqthRCc9YElmPd8KE3By2onSkwuH6WDPJ0z6WQUsUOLkbnQCHx8qzx4hQZHaLxo-7Cy4IE3m2FBupaAUh_8qMIfRwmjKJ7ANwnV9dm0Xeb71E3Py1UrxIJGpTO0_R9txKYCsBXWZ-l5TnFjIvbIErRzwFunSflQnAgc5j49jQp8JMxLPLXfiIEBaREr3Xh-HHGKKbpQLjnTUR_wMjEJpIzn8zFAbXc7q035D7mLioH3m8FY2OJqPNe464z-MSUXovqgAM8JbpXegB1ow.jpg"&gt;&lt;/p&gt;&lt;p&gt;</w:t>
      </w:r>
      <w:r>
        <w:rPr>
          <w:sz w:val="32"/>
          <w:szCs w:val="32"/>
        </w:rPr>
        <w:t>随着时间一点点过去，窗外的小区居民开始陆续走进他的工作室。他们大多数都是本地居民，对于拍照有自己独特的需求和喜好。但就在当天下午，当第七位客人刚离开的时候，一股风从门口吹进来带来了第八位不速之客——老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看起来像是城里来的商务人士，身材魁梧、表情严肃。他直奔后台，然后神秘地拿出一张照片放在桌子上，说：“我想要这个样子。”照片上的内容让所有人的目瞪口呆，那是一幅极为夸张的人物形象，比如手臂巨大、脸部扁平等等，让每个人都忍不住笑出声来。</w:t>
      </w:r>
      <w:r>
        <w:rPr>
          <w:sz w:val="32"/>
          <w:szCs w:val="32"/>
        </w:rPr>
        <w:t>&lt;/p&gt;&lt;p&gt;&lt;img src="/static-img/CX0zxWohT5Rb46VMILg7IaE3By2onSkwuH6WDPJ0z6WQUsUOLkbnQCHx8qzx4hQZHaLxo-7Cy4IE3m2FBupaAUh_8qMIfRwmjKJ7ANwnV9dm0Xeb71E3Py1UrxIJGpTO0_R9txKYCsBXWZ-l5TnFjIvbIErRzwFunSflQnAgc5j49jQp8JMxLPLXfiIEBaREr3Xh-HHGKKbpQLjnTUR_wMjEJpIzn8zFAbXc7q035D7mLioH3m8FY2OJqPNe464z-MSUXovqgAM8JbpXegB1ow.jpg"&gt;&lt;/p&gt;&lt;p&gt;“</w:t>
      </w:r>
      <w:r>
        <w:rPr>
          <w:sz w:val="32"/>
          <w:szCs w:val="32"/>
        </w:rPr>
        <w:t>这怎么可能？”李明疑惑地问道，“我们这里是专业的摄影工作室，我们不能做这种荒唐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老王坚持说：“我要的是这样，我愿意付费，只要你能帮我完成这个梦想。”</w:t>
      </w:r>
      <w:r>
        <w:rPr>
          <w:sz w:val="32"/>
          <w:szCs w:val="32"/>
        </w:rPr>
        <w:t>&lt;/p&gt;&lt;p&gt;&lt;img src="/static-img/HW_XpPXUpUO9NdklATzRSKE3By2onSkwuH6WDPJ0z6WQUsUOLkbnQCHx8qzx4hQZHaLxo-7Cy4IE3m2FBupaAUh_8qMIfRwmjKJ7ANwnV9dm0Xeb71E3Py1UrxIJGpTO0_R9txKYCsBXWZ-l5TnFjIvbIErRzwFunSflQnAgc5j49jQp8JMxLPLXfiIEBaREr3Xh-HHGKKbpQLjnTUR_wMjEJpIzn8zFAbXc7q035D7mLioH3m8FY2OJqPNe464z-MSUXovqgAM8JbpXegB1ow.jpg"&gt;&lt;/p&gt;&lt;p&gt;</w:t>
      </w:r>
      <w:r>
        <w:rPr>
          <w:sz w:val="32"/>
          <w:szCs w:val="32"/>
        </w:rPr>
        <w:t>面对这样的请求，李明虽然犹豫，但也知道这是一个难得的机会。一群热情好客的人们围坐在一起，他们决定用自己的方式去创造这一切奇妙的事物。他们开怀大笑，用最简单的手法尝试模仿那些夸张的情节，将这些画面记录下来，并将它们展示给老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忙碌，最终，他们成功地拍出了老王心中的那幅特殊照片。这不仅让整个工作室充满了活力，也成为了大家共同回忆的一个美好瞬间。而对于那个原本只是普通日子的下午，它变成了不可思议的一段传奇经历。在这个过程中，每个人都学到了如何在压力之下保持积极的心态，同时也学会了珍惜那些突发事件所带来的欢乐时光。</w:t>
      </w:r>
      <w:r>
        <w:rPr>
          <w:sz w:val="32"/>
          <w:szCs w:val="32"/>
        </w:rPr>
        <w:t>&lt;/p&gt;&lt;p&gt;&lt;img src="/static-img/ZslHRqD7ZW8N6qS25IDNZqE3By2onSkwuH6WDPJ0z6WQUsUOLkbnQCHx8qzx4hQZHaLxo-7Cy4IE3m2FBupaAUh_8qMIfRwmjKJ7ANwnV9dm0Xeb71E3Py1UrxIJGpTO0_R9txKYCsBXWZ-l5TnFjIvbIErRzwFunSflQnAgc5j49jQp8JMxLPLXfiIEBaREr3Xh-HHGKKbpQLjnTUR_wMjEJpIzn8zFAbXc7q035D7mLioH3m8FY2OJqPNe464z-MSUXovqgAM8JbpXegB1ow.jpg"&gt;&lt;/p&gt;&lt;p&gt;</w:t>
      </w:r>
      <w:r>
        <w:rPr>
          <w:sz w:val="32"/>
          <w:szCs w:val="32"/>
        </w:rPr>
        <w:t>自此以后，无论是哪种情况，一旦有新的挑战出现，这群朋友们总会彼此提醒对方，不妨就像当初那样，用幽默和智慧去解决问题，从而使生活更加丰富多彩。而关于那次特别的一天，以及它所留下的无尽故事，在他们心里始终绘制着温馨而又独特的地图。</w:t>
      </w:r>
      <w:r>
        <w:rPr>
          <w:sz w:val="32"/>
          <w:szCs w:val="32"/>
        </w:rPr>
        <w:t>&lt;/p&gt;&lt;p&gt;&lt;a href = "/doc/43668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屋笑声八位访客的欢乐时光</w:t>
      </w:r>
      <w:r>
        <w:rPr>
          <w:sz w:val="32"/>
          <w:szCs w:val="32"/>
        </w:rPr>
        <w:t>.doc" rel="alternate" download="436689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屋笑声八位访客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