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风情万种揭秘那些流传千古的迷人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，风情万种：揭秘那些流传千古的迷人姿态</w:t>
      </w:r>
      <w:r>
        <w:rPr>
          <w:sz w:val="32"/>
          <w:szCs w:val="32"/>
        </w:rPr>
        <w:t>&lt;/p&gt;&lt;p&gt;&lt;img src="/static-img/9RDRKs_lHtcIz1oeyv7MmSDKIWAamuvNJ9wQVVdXwZtBri2HSl2nBSCY0XzFgq81.jpg"&gt;&lt;/p&gt;&lt;p&gt;</w:t>
      </w:r>
      <w:r>
        <w:rPr>
          <w:sz w:val="32"/>
          <w:szCs w:val="32"/>
        </w:rPr>
        <w:t>在这个世界上，有一种魅力，它不仅能够征服人的心灵，更能够让人沉醉于她的每一个动作、每一次微笑。这种魅力叫做“风情”，它是一种无形的力量，一种能让人无法抗拒的吸引力。今天，我们就来探索一下“她风情万种”背后的故事，以及它是如何通过历史和现实中的真实案例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历史的长河中寻找答案。在中国古代，尤其是在唐朝，那些才华横溢、美丽非凡的女性，如杨贵妃、薛涛等，她们以她们独特的风采和才艺赢得了皇帝甚至整个社会的大众关注。她们不仅仅是政治上的象征，更是文化艺术上的典范。她们那种优雅自信、智慧与美貌并存，是后世人们所追求的一种理想状态。</w:t>
      </w:r>
      <w:r>
        <w:rPr>
          <w:sz w:val="32"/>
          <w:szCs w:val="32"/>
        </w:rPr>
        <w:t>&lt;/p&gt;&lt;p&gt;&lt;img src="/static-img/zyFxVYPHnvFz3g2amPzHDSDKIWAamuvNJ9wQVVdXwZtBri2HSl2nBSCY0XzFgq81.jpg"&gt;&lt;/p&gt;&lt;p&gt;</w:t>
      </w:r>
      <w:r>
        <w:rPr>
          <w:sz w:val="32"/>
          <w:szCs w:val="32"/>
        </w:rPr>
        <w:t>当然，这样的例子并不限于中国。在西方世界，比如说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时期，欧洲女权主义运动兴起，她们通过自己的行动改变了社会观念，而这也正是她们风情万变的一个重要体现。像奥地利女作家斯蒂芬妮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拉尔克，她以其独立而坚定的人生态度和卓越文学成就，为女性争取到了更多自由空间。而她那幽默讽刺以及对生活深刻洞察，也让她的作品成为当时乃至今后的读者喜爱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“她风情万种”的表现形式更加多样化。比如，在电影界，像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汉克斯扮演过的小明星艾丽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费舍尔（</w:t>
      </w:r>
      <w:r>
        <w:rPr>
          <w:sz w:val="32"/>
          <w:szCs w:val="32"/>
        </w:rPr>
        <w:t>Alicia Fisher</w:t>
      </w:r>
      <w:r>
        <w:rPr>
          <w:sz w:val="32"/>
          <w:szCs w:val="32"/>
        </w:rPr>
        <w:t>）那样的人物，他们用自身独特的声音和行为影响着周围的人，使他们不可忽视。此外，还有许多普通女子，用她们温暖的心灵和实际行动感染着周围的人，从而成为了社区或公司里的领导者或榜样。</w:t>
      </w:r>
      <w:r>
        <w:rPr>
          <w:sz w:val="32"/>
          <w:szCs w:val="32"/>
        </w:rPr>
        <w:t>&lt;/p&gt;&lt;p&gt;&lt;img src="/static-img/IpBdlHBfZhheGUtRXL5N-CDKIWAamuvNJ9wQVVdXwZtBri2HSl2nBSCY0XzFgq81.jpg"&gt;&lt;/p&gt;&lt;p&gt;</w:t>
      </w:r>
      <w:r>
        <w:rPr>
          <w:sz w:val="32"/>
          <w:szCs w:val="32"/>
        </w:rPr>
        <w:t>总结来说，“她风情万种”这一概念，不只是单一个人的性格特点，它更是一种文化符号，一股强大的社交力量。从古到今，无数这样的女性人物都以她们迷人的气质为后辈提供了启示，并且激励着我们去探索自己内心深处那个最真实，最具吸引力的自我。这篇文章试图通过历史回顾与现代案例，将“她风情万变”的神秘面纱逐渐剥开，让更多人明白这一概念背后的复杂与丰富。</w:t>
      </w:r>
      <w:r>
        <w:rPr>
          <w:sz w:val="32"/>
          <w:szCs w:val="32"/>
        </w:rPr>
        <w:t>&lt;/p&gt;&lt;p&gt;&lt;a href = "/doc/437147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风情万种揭秘那些流传千古的迷人姿态</w:t>
      </w:r>
      <w:r>
        <w:rPr>
          <w:sz w:val="32"/>
          <w:szCs w:val="32"/>
        </w:rPr>
        <w:t>.doc" rel="alternate" download="437147-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风情万种揭秘那些流传千古的迷人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