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佳人倾城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女子，她的美丽如同城市的灯火，明亮而又迷人的她，无论走到哪里都能吸引周围的人们的目光。她的名字叫小佳，她是一位倾城的小佳人。</w:t>
      </w:r>
      <w:r>
        <w:rPr>
          <w:sz w:val="32"/>
          <w:szCs w:val="32"/>
        </w:rPr>
        <w:t>&lt;/p&gt;&lt;p&gt;&lt;img src="/static-img/zwmZlkNl1DeEnP_kt8qNPpjJjEXg99Z2zlef0JZkq0aeYr_rFO2ExLOhsQT41Q3K.jpg"&gt;&lt;/p&gt;&lt;p&gt;</w:t>
      </w:r>
      <w:r>
        <w:rPr>
          <w:sz w:val="32"/>
          <w:szCs w:val="32"/>
        </w:rPr>
        <w:t>第一点：外表温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拥有一头乌黑细长的秀发，总是精心梳理得体地绽放在肩上，每一次轻轻摇曳都像是散发着淡淡香气。她那双大眼睛清澈见底，仿佛能够映射出整个世界的一切秘密。她的笑容温婉而灿烂，让人不禁深陷其魅力之中。</w:t>
      </w:r>
      <w:r>
        <w:rPr>
          <w:sz w:val="32"/>
          <w:szCs w:val="32"/>
        </w:rPr>
        <w:t>&lt;/p&gt;&lt;p&gt;&lt;img src="/static-img/HRdsD_YWoSoxayMkFn-MRZjJjEXg99Z2zlef0JZkq0bkji8pcHRVSmwDChsb05x9vYYiuAgAWB6RaqxpnlUqGGC46eES8awwNA4CTGB7SufGS44dzx0IXRx9H17YovAfhwFuyky0UwyA8L9ShsUK9h-P_ceEQjzvzi008ofiPsCzJM5JPeGACkovFHu758xQzzyzhzIirAmSWO4Dy91i2bWJMVP1UaNVprguMII9nDo.jpg"&gt;&lt;/p&gt;&lt;p&gt;</w:t>
      </w:r>
      <w:r>
        <w:rPr>
          <w:sz w:val="32"/>
          <w:szCs w:val="32"/>
        </w:rPr>
        <w:t>第二点：内心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柔弱，但小佳内心却充满了坚韧和智慧。她不仅拥有优雅的举止，还有着敏锐的洞察力和坚定的信念。在生活中的每一个挑战面前，小佳总是以一种超凡脱俗的方式展现出她强大的意志与决断力。</w:t>
      </w:r>
      <w:r>
        <w:rPr>
          <w:sz w:val="32"/>
          <w:szCs w:val="32"/>
        </w:rPr>
        <w:t>&lt;/p&gt;&lt;p&gt;&lt;img src="/static-img/cnll8fHitcDPD4H2ptManJjJjEXg99Z2zlef0JZkq0bkji8pcHRVSmwDChsb05x9vYYiuAgAWB6RaqxpnlUqGGC46eES8awwNA4CTGB7SufGS44dzx0IXRx9H17YovAfhwFuyky0UwyA8L9ShsUK9h-P_ceEQjzvzi008ofiPsCzJM5JPeGACkovFHu758xQzzyzhzIirAmSWO4Dy91i2bWJMVP1UaNVprguMII9nDo.jpg"&gt;&lt;/p&gt;&lt;p&gt;</w:t>
      </w:r>
      <w:r>
        <w:rPr>
          <w:sz w:val="32"/>
          <w:szCs w:val="32"/>
        </w:rPr>
        <w:t>第三点：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与内涵，小佳还有着多方面的才能。她对音乐、绘画、文学等艺术领域都有所涉猎，并且在这些领域中也表现出了非凡的手腕。无论是在音乐会上的独唱、一幅精致的小品画作，或是在文学交流会上的诗歌朗诵，小佳总能以一种特别的心情和技巧来呈现出来，这使得她成为了人们向往和尊敬的一个存在。</w:t>
      </w:r>
      <w:r>
        <w:rPr>
          <w:sz w:val="32"/>
          <w:szCs w:val="32"/>
        </w:rPr>
        <w:t>&lt;/p&gt;&lt;p&gt;&lt;img src="/static-img/DTOYmvJCj2zKMUHMxoyWQpjJjEXg99Z2zlef0JZkq0bkji8pcHRVSmwDChsb05x9vYYiuAgAWB6RaqxpnlUqGGC46eES8awwNA4CTGB7SufGS44dzx0IXRx9H17YovAfhwFuyky0UwyA8L9ShsUK9h-P_ceEQjzvzi008ofiPsCzJM5JPeGACkovFHu758xQzzyzhzIirAmSWO4Dy91i2bWJMVP1UaNVprguMII9nDo.jpg"&gt;&lt;/p&gt;&lt;p&gt;</w:t>
      </w:r>
      <w:r>
        <w:rPr>
          <w:sz w:val="32"/>
          <w:szCs w:val="32"/>
        </w:rPr>
        <w:t>第四点：善良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是一个真正的大方且善良的人，无论遇到谁都会给予最真诚的情感支持和帮助。她的友谊纯粹而深厚，与她交往的人都会感到被珍视，被理解，而这种感觉让人们愿意为此付出更多。</w:t>
      </w:r>
      <w:r>
        <w:rPr>
          <w:sz w:val="32"/>
          <w:szCs w:val="32"/>
        </w:rPr>
        <w:t>&lt;/p&gt;&lt;p&gt;&lt;img src="/static-img/5hHtu_M9rPNSyYVeWCK35ZjJjEXg99Z2zlef0JZkq0bkji8pcHRVSmwDChsb05x9vYYiuAgAWB6RaqxpnlUqGGC46eES8awwNA4CTGB7SufGS44dzx0IXRx9H17YovAfhwFuyky0UwyA8L9ShsUK9h-P_ceEQjzvzi008ofiPsCzJM5JPeGACkovFHu758xQzzyzhzIirAmSWO4Dy91i2bWJMVP1UaNVprguMII9nDo.jpg"&gt;&lt;/p&gt;&lt;p&gt;</w:t>
      </w:r>
      <w:r>
        <w:rPr>
          <w:sz w:val="32"/>
          <w:szCs w:val="32"/>
        </w:rPr>
        <w:t>第五点：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佳是个受欢迎的人物，但同时也是一位独立自主者。她不依赖于他人的赞赏或帮助，而是选择自己的事情去做，从事自己喜欢的事业。在这个快节奏、高压力的社会中，她保持了一种宁静与平衡，这本身就是一种极高级别的情操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化传承者，小佳热爱并关注中国传统文化，对于古典书籍、历史事件以及各种民间故事都有着浓厚兴趣。通过自己的作品或言谈，她将这些宝贵财富分享给周围的人，使得现代社会更丰富多彩，也更加有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佳就是这样一个倾城的小佳人——既具备天然美丽，又蕴含深沉智慧；既擅长艺术创造，又乐于助人；既具有独立个性，又关注文化传承。这一切都是因为她身上那种难以描述却又明显可见的心灵光芒，使得她的形象在众人的眼中永远闪耀着璀璨夺目的光芒。</w:t>
      </w:r>
      <w:r>
        <w:rPr>
          <w:sz w:val="32"/>
          <w:szCs w:val="32"/>
        </w:rPr>
        <w:t>&lt;/p&gt;&lt;p&gt;&lt;a href = "/doc/437961-</w:t>
      </w:r>
      <w:r>
        <w:rPr>
          <w:sz w:val="32"/>
          <w:szCs w:val="32"/>
        </w:rPr>
        <w:t>城中佳人倾城之美</w:t>
      </w:r>
      <w:r>
        <w:rPr>
          <w:sz w:val="32"/>
          <w:szCs w:val="32"/>
        </w:rPr>
        <w:t>.doc" rel="alternate" download="437961-</w:t>
      </w:r>
      <w:r>
        <w:rPr>
          <w:sz w:val="32"/>
          <w:szCs w:val="32"/>
        </w:rPr>
        <w:t>城中佳人倾城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