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咱们来看看它们是怎么一回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龙与虎被视为两种最强大的动物，它们之间的较量，被人们称作“龙争虎斗”。这不仅是一场力量对决，更是一场智慧和勇气的较量。想象一下，在一片广阔无垠的大地上，金色的龙鳞闪耀着阳光，而黑暗中的虎毛却散发出威严的气息。</w:t>
      </w:r>
      <w:r>
        <w:rPr>
          <w:sz w:val="32"/>
          <w:szCs w:val="32"/>
        </w:rPr>
        <w:t>&lt;/p&gt;&lt;p&gt;&lt;img src="/static-img/2nuwV_N7aXLWsLT5yXyl1_Xlid3FRMXTR_6h_KMOjyI6_Sav3FhBRZezydbQz64-.jpg"&gt;&lt;/p&gt;&lt;p&gt;</w:t>
      </w:r>
      <w:r>
        <w:rPr>
          <w:sz w:val="32"/>
          <w:szCs w:val="32"/>
        </w:rPr>
        <w:t>故事讲述了一个小镇，一条河流穿过镇子中央，河的一侧住着一群强悍的猛虎，而河对岸，则是住着聪明狡猾的长蛇——它们正是在争夺那条生命之水。这条河，不仅给予了生机，也成了它们争斗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这两个群体间不断发生冲突，每一次都充满了激烈和紧张。天空下，那些野兽展开了一场又一场令人瞩目的战斗。一头雄壮的大象站在岸边，用它庞大的身躯制衡着双方，并试图平息这场永恒未解的问题。</w:t>
      </w:r>
      <w:r>
        <w:rPr>
          <w:sz w:val="32"/>
          <w:szCs w:val="32"/>
        </w:rPr>
        <w:t>&lt;/p&gt;&lt;p&gt;&lt;img src="/static-img/SN6b_EXZYUMIxU9wvMAQ1PXlid3FRMXTR_6h_KMOjyLodU-KS_yXkHwCHQK3pq1F1WP9Y1bnYO5kj3r2cqaseYAFZ5i7qw2869H8lfQKT08popvGnTPV47z35QJRzSaJjXt-LyyxO1EcVK_-8YOZhYGX1yRVs72hoZdVg19zgog.jpeg"&gt;&lt;/p&gt;&lt;p&gt;</w:t>
      </w:r>
      <w:r>
        <w:rPr>
          <w:sz w:val="32"/>
          <w:szCs w:val="32"/>
        </w:rPr>
        <w:t>然而，无论是那些尊敬大象还是其他动物，都无法阻止这种自然规律下的竞争。在这个过程中，有些个体因为其勇敢而出名，有些则因其智慧而被尊敬，但最终，它们都学会了相互尊重、共同生活。这就是“龙争虎斗”，不是简单的人类理解上的胜败，而是自然界中更深层次的事实，是生物世界里一种普遍存在且不可避免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察这些动物时，我们也能从他们身上学到一些东西。即使在人类社会，我们也会遇到各种各样的挑战，这时候，我们就需要像那些参与“龙争虎斗”的生物一样，学习如何与他人共存，与环境协调共处，以至于成为那个能够带领大家走向更加美好未来的人或事物。</w:t>
      </w:r>
      <w:r>
        <w:rPr>
          <w:sz w:val="32"/>
          <w:szCs w:val="32"/>
        </w:rPr>
        <w:t>&lt;/p&gt;&lt;p&gt;&lt;img src="/static-img/c6X-nrCXoorNxUX5VjQeNfXlid3FRMXTR_6h_KMOjyLodU-KS_yXkHwCHQK3pq1F1WP9Y1bnYO5kj3r2cqaseYAFZ5i7qw2869H8lfQKT08popvGnTPV47z35QJRzSaJjXt-LyyxO1EcVK_-8YOZhYGX1yRVs72hoZdVg19zgog.jpeg"&gt;&lt;/p&gt;&lt;p&gt;&lt;a href = "/doc/437968-</w:t>
      </w:r>
      <w:r>
        <w:rPr>
          <w:sz w:val="32"/>
          <w:szCs w:val="32"/>
        </w:rPr>
        <w:t>龙争虎斗咱们来看看它们是怎么一回事儿</w:t>
      </w:r>
      <w:r>
        <w:rPr>
          <w:sz w:val="32"/>
          <w:szCs w:val="32"/>
        </w:rPr>
        <w:t>.doc" rel="alternate" download="437968-</w:t>
      </w:r>
      <w:r>
        <w:rPr>
          <w:sz w:val="32"/>
          <w:szCs w:val="32"/>
        </w:rPr>
        <w:t>龙争虎斗咱们来看看它们是怎么一回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