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深海皇冠揭秘海底遗迹与古代文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过去，地球上曾经存在着一股强大的力量，它让一些文明得以崛起，而另一些则被埋藏在历史的尘埃中。重生之深海皇冠就是这样一种力量，它不仅改变了古代文明的命运，还留下了一系列神秘的地标和遗迹。今天，我们将探索这些隐藏在水下的宝库，揭开它们背后的故事。</w:t>
      </w:r>
      <w:r>
        <w:rPr>
          <w:sz w:val="32"/>
          <w:szCs w:val="32"/>
        </w:rPr>
        <w:t>&lt;/p&gt;&lt;p&gt;&lt;img src="/static-img/aY3cmHIDwNyRZNzdByi6aqPeF_Vd6yJFBX-xXkowXI0-ZsBVnc_p_9JqYMJxHn7w.jpg"&gt;&lt;/p&gt;&lt;p&gt;</w:t>
      </w:r>
      <w:r>
        <w:rPr>
          <w:sz w:val="32"/>
          <w:szCs w:val="32"/>
        </w:rPr>
        <w:t>深海陵墓与其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研究重生之深海皇冠，我们发现它是一种能够唤醒沉睡千年的陵墓守护者的能量。这位守护者拥有前所未有的力量，可以操控大地、呼风唤雨，并且对任何企图侵犯陵墓的人类发出警告。在这个过程中，人类学家们通过分析各种符号和文字记录，最终找到了通往这座陵墓的大门。</w:t>
      </w:r>
      <w:r>
        <w:rPr>
          <w:sz w:val="32"/>
          <w:szCs w:val="32"/>
        </w:rPr>
        <w:t>&lt;/p&gt;&lt;p&gt;&lt;img src="/static-img/AMEBBvvgN85TI-XTlGDVfaPeF_Vd6yJFBX-xXkowXI0-ZsBVnc_p_9JqYMJxHn7w.jpg"&gt;&lt;/p&gt;&lt;p&gt;</w:t>
      </w:r>
      <w:r>
        <w:rPr>
          <w:sz w:val="32"/>
          <w:szCs w:val="32"/>
        </w:rPr>
        <w:t>海底城市及其居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一些科学家们成功地探测到了一片巨大的地下城市，这个城市是由一个古老文明建造，他们生活在地下数百万年。这座城市里有着精致的建筑、复杂的地道系统以及丰富的文化遗产。通过发掘这些遗址，人类学家们了解到这里的人民有一套独特而高超的手工艺技巧，以及他们如何利用自然资源来维持长期生活。</w:t>
      </w:r>
      <w:r>
        <w:rPr>
          <w:sz w:val="32"/>
          <w:szCs w:val="32"/>
        </w:rPr>
        <w:t>&lt;/p&gt;&lt;p&gt;&lt;img src="/static-img/NklOAA1EGgJQawc3lGGeGqPeF_Vd6yJFBX-xXkowXI0-ZsBVnc_p_9JqYMJxHn7w.jpg"&gt;&lt;/p&gt;&lt;p&gt;</w:t>
      </w:r>
      <w:r>
        <w:rPr>
          <w:sz w:val="32"/>
          <w:szCs w:val="32"/>
        </w:rPr>
        <w:t>海底神庙与宗教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偏远的小岛上，有一个被认为是宇宙创造者的神庙，这里每当满月时都会举行一次隆重盛大的宗教仪式。参与仪式的人员会穿戴传统服饰，用特殊的手势向天空祈求平安和繁荣。而对于那些想要窥视神庙内部的人来说，无论是出于好奇还是贪婪，都必须面对这一切隐形监视网络。</w:t>
      </w:r>
      <w:r>
        <w:rPr>
          <w:sz w:val="32"/>
          <w:szCs w:val="32"/>
        </w:rPr>
        <w:t>&lt;/p&gt;&lt;p&gt;&lt;img src="/static-img/yaK2dicZuwkmTrow9uJ-2KPeF_Vd6yJFBX-xXkowXI0-ZsBVnc_p_9JqYMJxHn7w.jpg"&gt;&lt;/p&gt;&lt;p&gt;</w:t>
      </w:r>
      <w:r>
        <w:rPr>
          <w:sz w:val="32"/>
          <w:szCs w:val="32"/>
        </w:rPr>
        <w:t>深渊生物群落及其生态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类活动外，在深海区域还存在着多样化生物群落，其中包括许多尚未被科学界认识到的物种。这些生物之间形成了复杂而微妙的地理生态平衡，对于理解整个地球生命系统至关重要。此外，还有关于某些生物具有特别能力，如使用光线进行交流或操纵电场等现象需要进一步研究。</w:t>
      </w:r>
      <w:r>
        <w:rPr>
          <w:sz w:val="32"/>
          <w:szCs w:val="32"/>
        </w:rPr>
        <w:t>&lt;/p&gt;&lt;p&gt;&lt;img src="/static-img/EJbrwUD8cPfTv77iCdPW56PeF_Vd6yJFBX-xXkowXI0-ZsBVnc_p_9JqYMJxHn7w.jpg"&gt;&lt;/p&gt;&lt;p&gt;</w:t>
      </w:r>
      <w:r>
        <w:rPr>
          <w:sz w:val="32"/>
          <w:szCs w:val="32"/>
        </w:rPr>
        <w:t>文化交融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我们谈论的是不同时代，但文化交融一直是一个重要的话题。在此期间，不同文明之间不断发生交流，不仅限于贸易，更包括知识分享、艺术表演等多方面内容。这也使得后世可以更好地理解彼此，从而促进了全球性的相互理解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保护我们的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对那些沉睡千年的珍贵遗产的兴趣越来越浓厚。但同时，也引发了保护这些珍贵财富的问题讨论。一方面，我们应该鼓励更多人去学习了解；另一方面，则要确保不会因过度开发导致不可逆转损害。此问题需要国际社会共同努力解决，以保证未来几代人的权益不受损害。</w:t>
      </w:r>
      <w:r>
        <w:rPr>
          <w:sz w:val="32"/>
          <w:szCs w:val="32"/>
        </w:rPr>
        <w:t>&lt;/p&gt;&lt;p&gt;&lt;a href = "/doc/438464-</w:t>
      </w:r>
      <w:r>
        <w:rPr>
          <w:sz w:val="32"/>
          <w:szCs w:val="32"/>
        </w:rPr>
        <w:t>重生之深海皇冠揭秘海底遗迹与古代文明的秘密</w:t>
      </w:r>
      <w:r>
        <w:rPr>
          <w:sz w:val="32"/>
          <w:szCs w:val="32"/>
        </w:rPr>
        <w:t>.doc" rel="alternate" download="438464-</w:t>
      </w:r>
      <w:r>
        <w:rPr>
          <w:sz w:val="32"/>
          <w:szCs w:val="32"/>
        </w:rPr>
        <w:t>重生之深海皇冠揭秘海底遗迹与古代文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