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镇故事里的文字角落蜗居小说的魅力与下载途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镇故事里的文字角落：蜗居小说的魅力与下载途径探究</w:t>
      </w:r>
      <w:r>
        <w:rPr>
          <w:sz w:val="32"/>
          <w:szCs w:val="32"/>
        </w:rPr>
        <w:t>&lt;/p&gt;&lt;p&gt;&lt;img src="/static-img/DFbA1KHt4qgFW2iAMMZ_PCmQFWLof-9FfAUcovcCOPHABoIYRXW0Y12TMUV5edvr.jpg"&gt;&lt;/p&gt;&lt;p&gt;</w:t>
      </w:r>
      <w:r>
        <w:rPr>
          <w:sz w:val="32"/>
          <w:szCs w:val="32"/>
        </w:rPr>
        <w:t>在一个宁静的小镇上，有一处被称为“文字角落”的地方，那里藏着无数书籍和故事，吸引着各路读者前来沉浸。其中，蜗居小说特别是那些以“蜗居”命名的作品，如《》、《》，深受人们喜爱，它们所描绘的生活状态与众不同，是一种既有现代都市感又带有乡土气息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蜗居小说为什么如此受欢迎。其一，这类小说往往能够很好地反映出当下社会中普通人的生活状态。它们不追求过分夸张或复杂的情节，而是通过日常琐事中的点点滴滴展现了人性的光辉。在这些故事中，你可以看到自己，也许是一些微不足道的事情，但却能触动人心。这正是很多读者寻找文学作品时所期待的——真实、贴近生活。</w:t>
      </w:r>
      <w:r>
        <w:rPr>
          <w:sz w:val="32"/>
          <w:szCs w:val="32"/>
        </w:rPr>
        <w:t>&lt;/p&gt;&lt;p&gt;&lt;img src="/static-img/VMhuUiGp4hEi_crcS97U7SmQFWLof-9FfAUcovcCOPGqFawJLUO4hi76g8IcBLX-H9jY0lQmXdf9RZxdHUKPtradI_fe0ODt8CRVAEkWGqghHZkMBBCVXJANXnfRamL4awT8WMq4LVSZS5hsrXFQtZqmh50RMiOhN8JnQZ1cY6aDmlBkevWSFm7qYftF1ulD.png"&gt;&lt;/p&gt;&lt;p&gt;</w:t>
      </w:r>
      <w:r>
        <w:rPr>
          <w:sz w:val="32"/>
          <w:szCs w:val="32"/>
        </w:rPr>
        <w:t>其二，蜗居小说通常采用淡雅而优美的手法去叙述，不急不躁，让读者仿佛置身于故事之中，一起感受那份温馨和平静。这种文风让许多读者感到亲切，让他们能够放松心情，在繁忙的工作和快节奏的生活中找到片刻安宁。而对于喜欢慢性阅读的人来说，更是一个难得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，这种类型的小说更侧重于对人物内心世界的细致描写，使得角色更加立体化，让人容易产生共鸣。这也符合现代人的心理需求，因为在快节奏发展社会中，每个人都渴望找到属于自己的空间去思考、去感悟，从而获得精神上的慰藉。</w:t>
      </w:r>
      <w:r>
        <w:rPr>
          <w:sz w:val="32"/>
          <w:szCs w:val="32"/>
        </w:rPr>
        <w:t>&lt;/p&gt;&lt;p&gt;&lt;img src="/static-img/tP3R_E5XQ9YvwbdS_K9o0imQFWLof-9FfAUcovcCOPGqFawJLUO4hi76g8IcBLX-H9jY0lQmXdf9RZxdHUKPtradI_fe0ODt8CRVAEkWGqghHZkMBBCVXJANXnfRamL4awT8WMq4LVSZS5hsrXFQtZqmh50RMiOhN8JnQZ1cY6aDmlBkevWSFm7qYftF1ulD.png"&gt;&lt;/p&gt;&lt;p&gt;</w:t>
      </w:r>
      <w:r>
        <w:rPr>
          <w:sz w:val="32"/>
          <w:szCs w:val="32"/>
        </w:rPr>
        <w:t>再来看看如何进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在互联网时代，只需几秒钟就可以从网上获取到你想要阅读的小说。但需要注意的是，不同平台提供的小说质量参差不齐，有些甚至可能包含版权侵犯的问题，因此选择合法且可靠的地方进行下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进一步了解这类文学作品，可以加入一些文学论坛或者社群，那里聚集了大量热衷于这方面内容的人士，他们会分享最新出版的小说信息，以及对某个作者或系列作品的心得体会。此外，还有一些专业网站提供免费电子书资源，你可以根据自己的喜好挑选适合你的书籍，并将其保存到电脑或者移动设备上，为后续阅读做准备。</w:t>
      </w:r>
      <w:r>
        <w:rPr>
          <w:sz w:val="32"/>
          <w:szCs w:val="32"/>
        </w:rPr>
        <w:t>&lt;/p&gt;&lt;p&gt;&lt;img src="/static-img/0pG5N2Jpdwr5upPwi1Vu7SmQFWLof-9FfAUcovcCOPGqFawJLUO4hi76g8IcBLX-H9jY0lQmXdf9RZxdHUKPtradI_fe0ODt8CRVAEkWGqghHZkMBBCVXJANXnfRamL4awT8WMq4LVSZS5hsrXFQtZqmh50RMiOhN8JnQZ1cY6aDmlBkevWSFm7qYftF1ulD.png"&gt;&lt;/p&gt;&lt;p&gt;</w:t>
      </w:r>
      <w:r>
        <w:rPr>
          <w:sz w:val="32"/>
          <w:szCs w:val="32"/>
        </w:rPr>
        <w:t>总结来说，“文字角落”里的每一本蜗居小说，都像是一扇窗户，将我们带入一个温馨而又真实的地方。在这个过程中，无论是通过线下图书馆还是线上资源，我们都能享受到阅读带来的乐趣，同时也学会了如何在数字时代寻找并保护真正值得珍惜的一些建筑——知识与艺术。</w:t>
      </w:r>
      <w:r>
        <w:rPr>
          <w:sz w:val="32"/>
          <w:szCs w:val="32"/>
        </w:rPr>
        <w:t>&lt;/p&gt;&lt;p&gt;&lt;a href = "/doc/438587-</w:t>
      </w:r>
      <w:r>
        <w:rPr>
          <w:sz w:val="32"/>
          <w:szCs w:val="32"/>
        </w:rPr>
        <w:t>小镇故事里的文字角落蜗居小说的魅力与下载途径探究</w:t>
      </w:r>
      <w:r>
        <w:rPr>
          <w:sz w:val="32"/>
          <w:szCs w:val="32"/>
        </w:rPr>
        <w:t>.doc" rel="alternate" download="438587-</w:t>
      </w:r>
      <w:r>
        <w:rPr>
          <w:sz w:val="32"/>
          <w:szCs w:val="32"/>
        </w:rPr>
        <w:t>小镇故事里的文字角落蜗居小说的魅力与下载途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