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市民暖心行动志愿者团队赋能社区服务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城市化进程加速，人口密集区域的公共服务需求日益增长。为了更好地满足居民的日常生活和社交需求，一群热心的朝阳群众</w:t>
      </w:r>
      <w:r>
        <w:rPr>
          <w:sz w:val="32"/>
          <w:szCs w:val="32"/>
        </w:rPr>
        <w:t>51cg3fun</w:t>
      </w:r>
      <w:r>
        <w:rPr>
          <w:sz w:val="32"/>
          <w:szCs w:val="32"/>
        </w:rPr>
        <w:t>自发组织起来，他们决定通过建立一个志愿者团队来提升社区服务水平。</w:t>
      </w:r>
      <w:r>
        <w:rPr>
          <w:sz w:val="32"/>
          <w:szCs w:val="32"/>
        </w:rPr>
        <w:t>&lt;/p&gt;&lt;p&gt;&lt;img src="/static-img/sNxr1aO55p4WBWmFdDYH0IDMK1FruPTC5yg4nBO7Okvfj-Ct0eHCDglOm3Xmc7XT.jpg"&gt;&lt;/p&gt;&lt;p&gt;</w:t>
      </w:r>
      <w:r>
        <w:rPr>
          <w:sz w:val="32"/>
          <w:szCs w:val="32"/>
        </w:rPr>
        <w:t>成立志愿者团队：</w:t>
      </w:r>
      <w:r>
        <w:rPr>
          <w:sz w:val="32"/>
          <w:szCs w:val="32"/>
        </w:rPr>
        <w:t>&lt;/p&gt;&lt;p&gt;</w:t>
      </w:r>
      <w:r>
        <w:rPr>
          <w:sz w:val="32"/>
          <w:szCs w:val="32"/>
        </w:rPr>
        <w:t>这个团队由一批有爱心、有责任感的人组成，他们来自不同行业，但都有一颗为他人奉献的心。他们共同制定了详细的章程和工作计划，明确了各自的职责和分工，以便更高效地开展活动。</w:t>
      </w:r>
      <w:r>
        <w:rPr>
          <w:sz w:val="32"/>
          <w:szCs w:val="32"/>
        </w:rPr>
        <w:t>&lt;/p&gt;&lt;p&gt;&lt;img src="/static-img/p1o4ULH9c6l-2wQWwq9OQ4DMK1FruPTC5yg4nBO7OktyRmRgHbfQj8CUxTrremsZQH3o-Nw0b71y376pdPiQ7pKWboYlBHZdmcIQP4kyuze_RabDwtTldn_K5pVKkykrkfsJqmKbssEwBsGZBsoeaDbuADXFcadbRAAsjO3p-sfQvbbUCK0GfYAiVkUVdLCu.jpg"&gt;&lt;/p&gt;&lt;p&gt;</w:t>
      </w:r>
      <w:r>
        <w:rPr>
          <w:sz w:val="32"/>
          <w:szCs w:val="32"/>
        </w:rPr>
        <w:t>培训与资质认证：</w:t>
      </w:r>
      <w:r>
        <w:rPr>
          <w:sz w:val="32"/>
          <w:szCs w:val="32"/>
        </w:rPr>
        <w:t>&lt;/p&gt;&lt;p&gt;</w:t>
      </w:r>
      <w:r>
        <w:rPr>
          <w:sz w:val="32"/>
          <w:szCs w:val="32"/>
        </w:rPr>
        <w:t>为确保志愿者的专业能力达到一定标准，团队首先进行了一系列培训课程，这些课程涵盖了急救、心理辅导、法律知识等多方面内容。此外，还有一部分成员获得了相关资质认证，使得他们在实际工作中能够提供更加专业的服务。</w:t>
      </w:r>
      <w:r>
        <w:rPr>
          <w:sz w:val="32"/>
          <w:szCs w:val="32"/>
        </w:rPr>
        <w:t>&lt;/p&gt;&lt;p&gt;&lt;img src="/static-img/qdxkjO7wkGNiUu97YtAmvoDMK1FruPTC5yg4nBO7OktyRmRgHbfQj8CUxTrremsZQH3o-Nw0b71y376pdPiQ7pKWboYlBHZdmcIQP4kyuze_RabDwtTldn_K5pVKkykrkfsJqmKbssEwBsGZBsoeaDbuADXFcadbRAAsjO3p-sfQvbbUCK0GfYAiVkUVdLCu.jpg"&gt;&lt;/p&gt;&lt;p&gt;</w:t>
      </w:r>
      <w:r>
        <w:rPr>
          <w:sz w:val="32"/>
          <w:szCs w:val="32"/>
        </w:rPr>
        <w:t>社区调研与规划：</w:t>
      </w:r>
      <w:r>
        <w:rPr>
          <w:sz w:val="32"/>
          <w:szCs w:val="32"/>
        </w:rPr>
        <w:t>&lt;/p&gt;&lt;p&gt;</w:t>
      </w:r>
      <w:r>
        <w:rPr>
          <w:sz w:val="32"/>
          <w:szCs w:val="32"/>
        </w:rPr>
        <w:t>团队成员深入到各个社区进行调研，与居民面对面交流了解他们最迫切需要帮助的地方。这不仅增强了团队与居民之间的情感联系，也帮助他们准确定位自己的工作重点，并制定出符合当地实际情况的一套长期发展规划。</w:t>
      </w:r>
      <w:r>
        <w:rPr>
          <w:sz w:val="32"/>
          <w:szCs w:val="32"/>
        </w:rPr>
        <w:t>&lt;/p&gt;&lt;p&gt;&lt;img src="/static-img/h1dM5ONRxVYecO8HtlueMoDMK1FruPTC5yg4nBO7OktyRmRgHbfQj8CUxTrremsZQH3o-Nw0b71y376pdPiQ7pKWboYlBHZdmcIQP4kyuze_RabDwtTldn_K5pVKkykrkfsJqmKbssEwBsGZBsoeaDbuADXFcadbRAAsjO3p-sfQvbbUCK0GfYAiVkUVdLCu.jpg"&gt;&lt;/p&gt;&lt;p&gt;</w:t>
      </w:r>
      <w:r>
        <w:rPr>
          <w:sz w:val="32"/>
          <w:szCs w:val="32"/>
        </w:rPr>
        <w:t>实施项目行动：</w:t>
      </w:r>
      <w:r>
        <w:rPr>
          <w:sz w:val="32"/>
          <w:szCs w:val="32"/>
        </w:rPr>
        <w:t>&lt;/p&gt;&lt;p&gt;</w:t>
      </w:r>
      <w:r>
        <w:rPr>
          <w:sz w:val="32"/>
          <w:szCs w:val="32"/>
        </w:rPr>
        <w:t>根据调研结果，热心的朝阳群众</w:t>
      </w:r>
      <w:r>
        <w:rPr>
          <w:sz w:val="32"/>
          <w:szCs w:val="32"/>
        </w:rPr>
        <w:t>51cg3fun</w:t>
      </w:r>
      <w:r>
        <w:rPr>
          <w:sz w:val="32"/>
          <w:szCs w:val="32"/>
        </w:rPr>
        <w:t>开始推出了各种实用性强且受欢迎的小型项目，比如设立街头图书角、免费提供健康咨询、协助解决老年人的生活困难等。这些小而美的小项目，不仅丰富了居民文化生活，也让人们感受到温暖与关怀。</w:t>
      </w:r>
      <w:r>
        <w:rPr>
          <w:sz w:val="32"/>
          <w:szCs w:val="32"/>
        </w:rPr>
        <w:t>&lt;/p&gt;&lt;p&gt;&lt;img src="/static-img/4u1gImLzCEH_5xugGs50rYDMK1FruPTC5yg4nBO7OktyRmRgHbfQj8CUxTrremsZQH3o-Nw0b71y376pdPiQ7pKWboYlBHZdmcIQP4kyuze_RabDwtTldn_K5pVKkykrkfsJqmKbssEwBsGZBsoeaDbuADXFcadbRAAsjO3p-sfQvbbUCK0GfYAiVkUVdLCu.jpg"&gt;&lt;/p&gt;&lt;p&gt;</w:t>
      </w:r>
      <w:r>
        <w:rPr>
          <w:sz w:val="32"/>
          <w:szCs w:val="32"/>
        </w:rPr>
        <w:t>互动平台建设：</w:t>
      </w:r>
      <w:r>
        <w:rPr>
          <w:sz w:val="32"/>
          <w:szCs w:val="32"/>
        </w:rPr>
        <w:t>&lt;/p&gt;&lt;p&gt;</w:t>
      </w:r>
      <w:r>
        <w:rPr>
          <w:sz w:val="32"/>
          <w:szCs w:val="32"/>
        </w:rPr>
        <w:t>为了更好地促进信息共享和资源整合，团队还搭建了一款专门用于记录志愿活动以及收集居民反馈意见的小程序。这不仅方便管理人员监控并跟踪每项活动，还使得参与者能够即时了解最新动态，从而提高整个组织运行效率。</w:t>
      </w:r>
      <w:r>
        <w:rPr>
          <w:sz w:val="32"/>
          <w:szCs w:val="32"/>
        </w:rPr>
        <w:t>&lt;/p&gt;&lt;p&gt;</w:t>
      </w:r>
      <w:r>
        <w:rPr>
          <w:sz w:val="32"/>
          <w:szCs w:val="32"/>
        </w:rPr>
        <w:t>评估与改进机制：</w:t>
      </w:r>
      <w:r>
        <w:rPr>
          <w:sz w:val="32"/>
          <w:szCs w:val="32"/>
        </w:rPr>
        <w:t>&lt;/p&gt;&lt;p&gt;</w:t>
      </w:r>
      <w:r>
        <w:rPr>
          <w:sz w:val="32"/>
          <w:szCs w:val="32"/>
        </w:rPr>
        <w:t>每次完成一项任务后，都会形成详细报告，并邀请相关部门或专家进行评估。在评估过程中发现的问题及不足，就会作为下一次改进建设中的重要参考点，为未来的工作奠定坚实基础，同时也鼓励着每位成员不断提升自己的技能和水平。</w:t>
      </w:r>
      <w:r>
        <w:rPr>
          <w:sz w:val="32"/>
          <w:szCs w:val="32"/>
        </w:rPr>
        <w:t>&lt;/p&gt;&lt;p&gt;&lt;a href = "/doc/438826-</w:t>
      </w:r>
      <w:r>
        <w:rPr>
          <w:sz w:val="32"/>
          <w:szCs w:val="32"/>
        </w:rPr>
        <w:t>朝阳市民暖心行动志愿者团队赋能社区服务系统</w:t>
      </w:r>
      <w:r>
        <w:rPr>
          <w:sz w:val="32"/>
          <w:szCs w:val="32"/>
        </w:rPr>
        <w:t>.doc" rel="alternate" download="438826-</w:t>
      </w:r>
      <w:r>
        <w:rPr>
          <w:sz w:val="32"/>
          <w:szCs w:val="32"/>
        </w:rPr>
        <w:t>朝阳市民暖心行动志愿者团队赋能社区服务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