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我还没见过这么惊心动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动一下就撞一次视频，真的让人心跳加速。记得那天，我在上班的路上看到这个视频，一开始我都以为是开玩笑，但是当我真正看了下去之后，我发现这确实是一个真实发生的事情。</w:t>
      </w:r>
      <w:r>
        <w:rPr>
          <w:sz w:val="32"/>
          <w:szCs w:val="32"/>
        </w:rPr>
        <w:t>&lt;/p&gt;&lt;p&gt;&lt;img src="/static-img/M_MgdAaluA6y386pT1XIaLbWM3fTdi9mh5oO6kJnYgeGousYQRnDvv7_ox_1ICCs.jpg"&gt;&lt;/p&gt;&lt;p&gt;</w:t>
      </w:r>
      <w:r>
        <w:rPr>
          <w:sz w:val="32"/>
          <w:szCs w:val="32"/>
        </w:rPr>
        <w:t>视频里，公交车缓缓行驶在繁忙的道路上，每次停下，都会有几秒钟的时间空档。这时候，司机应该是对自己的安全非常自信，因为他每次停车前都会放松大腿脚步，但遗憾的是，这种自信也成了致命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乎每次公交车即将停稳的时候，它就会突然被前方车辆超越，从而造成了不小的冲击力。司机虽然没有直接撞到其他车辆，但这种频繁的小碰撞已经让我紧张得不得了。我可以想象，如果乘客们不是那么镇定，那些轻微的震动可能会引发恐慌甚至危险的情况。</w:t>
      </w:r>
      <w:r>
        <w:rPr>
          <w:sz w:val="32"/>
          <w:szCs w:val="32"/>
        </w:rPr>
        <w:t>&lt;/p&gt;&lt;p&gt;&lt;img src="/static-img/FKiCZ_KahsxZ47a8TmhMsrbWM3fTdi9mh5oO6kJnYgchrHoC-Yyw8mh4P45Z8PmTSmV6hSycrixE1gz8Vn6ckwh2WA6x2VppcZ-qeDfh0K-txPU0i5y24F0bvYCc5sRB6M6TvVvU7C85dyPFjhuMtnCaS8XL-18zl4K6PuCBRS4NhoyH9pVCB_JlhqP9Qbo0kJHp5xkVhQGrQj3CROrCQoGX1yRVs72hoZdVg19zgog.jpg"&gt;&lt;/p&gt;&lt;p&gt;</w:t>
      </w:r>
      <w:r>
        <w:rPr>
          <w:sz w:val="32"/>
          <w:szCs w:val="32"/>
        </w:rPr>
        <w:t>正因为如此，我才深刻体会到了驾驶员在城市交通中的责任和挑战。在一片喧嚣和拥挤中保持冷静，是他们日常工作中不可或缺的一部分。而对于乘客们来说，也需要学会珍惜平安，同时时刻保持警觉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公交车动一下就撞一次视频，不仅让我对公共交通工具产生了一丝敬畏之情，也让我更加重视自己作为市民、驾驶者或者乘客的地位，以及我们共同维护交通安全与秩序所应承担的责任。</w:t>
      </w:r>
      <w:r>
        <w:rPr>
          <w:sz w:val="32"/>
          <w:szCs w:val="32"/>
        </w:rPr>
        <w:t>&lt;/p&gt;&lt;p&gt;&lt;img src="/static-img/IeIYLA_CFVduGzQDFVa-cbbWM3fTdi9mh5oO6kJnYgchrHoC-Yyw8mh4P45Z8PmTSmV6hSycrixE1gz8Vn6ckwh2WA6x2VppcZ-qeDfh0K-txPU0i5y24F0bvYCc5sRB6M6TvVvU7C85dyPFjhuMtnCaS8XL-18zl4K6PuCBRS4NhoyH9pVCB_JlhqP9Qbo0kJHp5xkVhQGrQj3CROrCQoGX1yRVs72hoZdVg19zgog.jpg"&gt;&lt;/p&gt;&lt;p&gt;&lt;a href = "/doc/438945-</w:t>
      </w:r>
      <w:r>
        <w:rPr>
          <w:sz w:val="32"/>
          <w:szCs w:val="32"/>
        </w:rPr>
        <w:t>公交车动一下就撞一次视频我还没见过这么惊心动魄的</w:t>
      </w:r>
      <w:r>
        <w:rPr>
          <w:sz w:val="32"/>
          <w:szCs w:val="32"/>
        </w:rPr>
        <w:t>.doc" rel="alternate" download="438945-</w:t>
      </w:r>
      <w:r>
        <w:rPr>
          <w:sz w:val="32"/>
          <w:szCs w:val="32"/>
        </w:rPr>
        <w:t>公交车动一下就撞一次视频我还没见过这么惊心动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