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宝宝的扇贝真会夹</w:t>
      </w:r>
      <w:r>
        <w:rPr>
          <w:sz w:val="48"/>
          <w:szCs w:val="48"/>
        </w:rPr>
        <w:t>C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水下奇迹宝宝扇贝夹紧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蓝色的海洋里，生活着各种各样的生物。其中，有一种叫做扇贝的动物，它们以其独特的夹闭能力而闻名。在网络上，一段名为“啊宝宝的扇贝真会夹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的视频迅速流传开来，这个视频展示了一个小朋友和他家的小扇贝之间不可思议的互动。</w:t>
      </w:r>
      <w:r>
        <w:rPr>
          <w:sz w:val="32"/>
          <w:szCs w:val="32"/>
        </w:rPr>
        <w:t>&lt;/p&gt;&lt;p&gt;&lt;img src="/static-img/LCTbqScbls_aQ19ESD7Zfu281FUQoUTL7cK62nmuVS0MeGqbrI2b1hbiNZ4ACJJ1.png"&gt;&lt;/p&gt;&lt;p&gt;</w:t>
      </w:r>
      <w:r>
        <w:rPr>
          <w:sz w:val="32"/>
          <w:szCs w:val="32"/>
        </w:rPr>
        <w:t>这个小朋友叫做李明，他从小就对海洋生物充满好奇。他家的妈妈是一位海洋科学家，她经常带回一些新鲜采集到的水生动物给儿子看。有一天，她带回了一些新的扇贝，并告诉李明它们是如何捕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很快就被这些有趣的小生物吸引了。他观察到，当一只甲壳虫经过时，扇贝会紧紧地关闭它那坚硬的壳盖，用力夹住甲壳虫。这不仅能帮助它们捕猎，还能够保护自己免受其他潜在威胁。</w:t>
      </w:r>
      <w:r>
        <w:rPr>
          <w:sz w:val="32"/>
          <w:szCs w:val="32"/>
        </w:rPr>
        <w:t>&lt;/p&gt;&lt;p&gt;&lt;img src="/static-img/-s8DzZ5wkwmcoeG7yuBxXu281FUQoUTL7cK62nmuVS3G9ULa51PURGevA2rT58bznz2K3ZCEglBALR4PCA74OqvvwGOR3Uc0nxkd5lmnEmnKktrqBa8zWjCZS2eu7eaCMpOZ3Zr6j3A0fzUJGjks0p4dL_mob05yBN_-RL-cwQnEZWASJUBeDW8N9RMVjOgovbvMI7Z46HtTr9pimn-m_g.jpg"&gt;&lt;/p&gt;&lt;p&gt;</w:t>
      </w:r>
      <w:r>
        <w:rPr>
          <w:sz w:val="32"/>
          <w:szCs w:val="32"/>
        </w:rPr>
        <w:t>为了记录下这一过程，李明决定制作一个视频。他将这些行动展现出来，让大家都能看到这项令人印象深刻的事情。随后，这段录像便被命名为“啊宝宝的扇贝真会夹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，并在社交媒体上分享出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该视频便火遍了互联网，不少网友纷纷留言赞叹：“太神奇啦！看得出，小朋友对自然界真是充满好奇心。”还有人评论说：“这是不是教育孩子关爱自然的一种方式呢？让孩子亲身参与学习。”</w:t>
      </w:r>
      <w:r>
        <w:rPr>
          <w:sz w:val="32"/>
          <w:szCs w:val="32"/>
        </w:rPr>
        <w:t>&lt;/p&gt;&lt;p&gt;&lt;img src="/static-img/1R-NTIplX_bUNfoM34Klru281FUQoUTL7cK62nmuVS3G9ULa51PURGevA2rT58bznz2K3ZCEglBALR4PCA74OqvvwGOR3Uc0nxkd5lmnEmnKktrqBa8zWjCZS2eu7eaCMpOZ3Zr6j3A0fzUJGjks0p4dL_mob05yBN_-RL-cwQnEZWASJUBeDW8N9RMVjOgovbvMI7Z46HtTr9pimn-m_g.png"&gt;&lt;/p&gt;&lt;p&gt;</w:t>
      </w:r>
      <w:r>
        <w:rPr>
          <w:sz w:val="32"/>
          <w:szCs w:val="32"/>
        </w:rPr>
        <w:t>该视频不仅展示了地球上的另一个美丽事物，也激发了一批年轻探索者的热情，他们开始更加关注环保和野生动物保护工作。而对于那些喜欢拍摄或者编辑短片的小伙伴来说，这也许是一个启发性的灵感来源——用实际行动去记录、传播自然界中那些惊人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啊宝宝的扇贝真会夹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不仅是一个关于水生世界的一个缩影，更是一次无形中教育与娱乐相结合的大事件，是我们共同见证自然奇迹的一刻。</w:t>
      </w:r>
      <w:r>
        <w:rPr>
          <w:sz w:val="32"/>
          <w:szCs w:val="32"/>
        </w:rPr>
        <w:t>&lt;/p&gt;&lt;p&gt;&lt;img src="/static-img/0YTdiCG-FNKE58ikhonw-e281FUQoUTL7cK62nmuVS3G9ULa51PURGevA2rT58bznz2K3ZCEglBALR4PCA74OqvvwGOR3Uc0nxkd5lmnEmnKktrqBa8zWjCZS2eu7eaCMpOZ3Zr6j3A0fzUJGjks0p4dL_mob05yBN_-RL-cwQnEZWASJUBeDW8N9RMVjOgovbvMI7Z46HtTr9pimn-m_g.jpg"&gt;&lt;/p&gt;&lt;p&gt;&lt;a href = "/doc/439065-</w:t>
      </w:r>
      <w:r>
        <w:rPr>
          <w:sz w:val="32"/>
          <w:szCs w:val="32"/>
        </w:rPr>
        <w:t>啊宝宝的扇贝真会夹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水下奇迹宝宝扇贝夹紧乐趣</w:t>
      </w:r>
      <w:r>
        <w:rPr>
          <w:sz w:val="32"/>
          <w:szCs w:val="32"/>
        </w:rPr>
        <w:t>.doc" rel="alternate" download="439065-</w:t>
      </w:r>
      <w:r>
        <w:rPr>
          <w:sz w:val="32"/>
          <w:szCs w:val="32"/>
        </w:rPr>
        <w:t>啊宝宝的扇贝真会夹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水下奇迹宝宝扇贝夹紧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