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杉杉来吃全文总结探索人际关系与自我成长的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人际关系的复杂性</w:t>
      </w:r>
      <w:r>
        <w:rPr>
          <w:sz w:val="32"/>
          <w:szCs w:val="32"/>
        </w:rPr>
        <w:t>&lt;/p&gt;&lt;p&gt;&lt;img src="/static-img/SnZa3vocYNmbM_INDK3qWDEnTjCWPcEcO9PrUD6RR7b2PCdA0SDuWsYKaGYmLc1Y.jpg"&gt;&lt;/p&gt;&lt;p&gt;</w:t>
      </w:r>
      <w:r>
        <w:rPr>
          <w:sz w:val="32"/>
          <w:szCs w:val="32"/>
        </w:rPr>
        <w:t>在《杉杉来吃》中，作者通过对主人公的深入描绘，展示了人与人之间复杂的情感纠葛。每个人都有自己的世界和需求，而这些需求在交往中不断地碰撞和融合。</w:t>
      </w:r>
      <w:r>
        <w:rPr>
          <w:sz w:val="32"/>
          <w:szCs w:val="32"/>
        </w:rPr>
        <w:t>&lt;/p&gt;&lt;p&gt;</w:t>
      </w:r>
      <w:r>
        <w:rPr>
          <w:sz w:val="32"/>
          <w:szCs w:val="32"/>
        </w:rPr>
        <w:t>自我成长的道路</w:t>
      </w:r>
      <w:r>
        <w:rPr>
          <w:sz w:val="32"/>
          <w:szCs w:val="32"/>
        </w:rPr>
        <w:t>&lt;/p&gt;&lt;p&gt;&lt;img src="/static-img/Awgb4g_wMtMcLHcjl4kpdDEnTjCWPcEcO9PrUD6RR7aM_deLfPPkMdI4kw4Yictke6gctMU6PzVNM8orxIRzkH5OcIrsqVh1h93OM6oRvhunDHkK3vjnuVwd3bRii9YsIiD73xVkJi58KExs9HEFeA.jpg"&gt;&lt;/p&gt;&lt;p&gt;</w:t>
      </w:r>
      <w:r>
        <w:rPr>
          <w:sz w:val="32"/>
          <w:szCs w:val="32"/>
        </w:rPr>
        <w:t>文中不仅展现了人的内心世界，更是记录了主角从一个不了解自己、被动接受生活的人到逐渐发现自我、积极面对挑战的转变过程。这一生态学观察般的人物塑造，让读者能够更好地理解个体如何在社会环境中寻求自身价值。</w:t>
      </w:r>
      <w:r>
        <w:rPr>
          <w:sz w:val="32"/>
          <w:szCs w:val="32"/>
        </w:rPr>
        <w:t>&lt;/p&gt;&lt;p&gt;</w:t>
      </w:r>
      <w:r>
        <w:rPr>
          <w:sz w:val="32"/>
          <w:szCs w:val="32"/>
        </w:rPr>
        <w:t>社会环境中的角色定位</w:t>
      </w:r>
      <w:r>
        <w:rPr>
          <w:sz w:val="32"/>
          <w:szCs w:val="32"/>
        </w:rPr>
        <w:t>&lt;/p&gt;&lt;p&gt;&lt;img src="/static-img/oMRqZ_jYj4DNOwbGoLkOtjEnTjCWPcEcO9PrUD6RR7aM_deLfPPkMdI4kw4Yictke6gctMU6PzVNM8orxIRzkH5OcIrsqVh1h93OM6oRvhunDHkK3vjnuVwd3bRii9YsIiD73xVkJi58KExs9HEFeA.jpg"&gt;&lt;/p&gt;&lt;p&gt;</w:t>
      </w:r>
      <w:r>
        <w:rPr>
          <w:sz w:val="32"/>
          <w:szCs w:val="32"/>
        </w:rPr>
        <w:t>书中的人物经历了从小职场到大企业，从单身到恋爱，从无家可归到拥有家的转变。每一步都伴随着不同的人际关系，这些变化反映出社会环境如何影响个体身份认同以及其在其中扮演角色的演变。</w:t>
      </w:r>
      <w:r>
        <w:rPr>
          <w:sz w:val="32"/>
          <w:szCs w:val="32"/>
        </w:rPr>
        <w:t>&lt;/p&gt;&lt;p&gt;</w:t>
      </w:r>
      <w:r>
        <w:rPr>
          <w:sz w:val="32"/>
          <w:szCs w:val="32"/>
        </w:rPr>
        <w:t>情感表达与沟通技巧</w:t>
      </w:r>
      <w:r>
        <w:rPr>
          <w:sz w:val="32"/>
          <w:szCs w:val="32"/>
        </w:rPr>
        <w:t>&lt;/p&gt;&lt;p&gt;&lt;img src="/static-img/8ASl3XBZztasTPzjM_JrRzEnTjCWPcEcO9PrUD6RR7aM_deLfPPkMdI4kw4Yictke6gctMU6PzVNM8orxIRzkH5OcIrsqVh1h93OM6oRvhunDHkK3vjnuVwd3bRii9YsIiD73xVkJi58KExs9HEFeA.jpg"&gt;&lt;/p&gt;&lt;p&gt;</w:t>
      </w:r>
      <w:r>
        <w:rPr>
          <w:sz w:val="32"/>
          <w:szCs w:val="32"/>
        </w:rPr>
        <w:t>《杉杉来吃》通过主人公的多次尝试，我们可以看到情感表达及其重要性，以及有效沟通对于维护良好人际关系至关重要性的讨论。在现代社交网络时代，这本书提醒我们，不断地加强真实交流并非易事，但却是建立稳固联系不可或缺的一环。</w:t>
      </w:r>
      <w:r>
        <w:rPr>
          <w:sz w:val="32"/>
          <w:szCs w:val="32"/>
        </w:rPr>
        <w:t>&lt;/p&gt;&lt;p&gt;</w:t>
      </w:r>
      <w:r>
        <w:rPr>
          <w:sz w:val="32"/>
          <w:szCs w:val="32"/>
        </w:rPr>
        <w:t>生活哲学与幸福追求</w:t>
      </w:r>
      <w:r>
        <w:rPr>
          <w:sz w:val="32"/>
          <w:szCs w:val="32"/>
        </w:rPr>
        <w:t>&lt;/p&gt;&lt;p&gt;&lt;img src="/static-img/8tjC57Y1VyN1Mj7-ueeuXDEnTjCWPcEcO9PrUD6RR7aM_deLfPPkMdI4kw4Yictke6gctMU6PzVNM8orxIRzkH5OcIrsqVh1h93OM6oRvhunDHkK3vjnuVwd3bRii9YsIiD73xVkJi58KExs9HEFeA.jpg"&gt;&lt;/p&gt;&lt;p&gt;</w:t>
      </w:r>
      <w:r>
        <w:rPr>
          <w:sz w:val="32"/>
          <w:szCs w:val="32"/>
        </w:rPr>
        <w:t>书中也涉及了一种生活哲学，即即使是在最艰难的情况下，也要保持乐观和积极向上的态度。这是一种关于面对逆境时选择怎样看待自己所处状况，并且以这种视角去行动出来的心理状态探讨。</w:t>
      </w:r>
      <w:r>
        <w:rPr>
          <w:sz w:val="32"/>
          <w:szCs w:val="32"/>
        </w:rPr>
        <w:t>&lt;/p&gt;&lt;p&gt;</w:t>
      </w:r>
      <w:r>
        <w:rPr>
          <w:sz w:val="32"/>
          <w:szCs w:val="32"/>
        </w:rPr>
        <w:t>社会责任与共同发展</w:t>
      </w:r>
      <w:r>
        <w:rPr>
          <w:sz w:val="32"/>
          <w:szCs w:val="32"/>
        </w:rPr>
        <w:t>&lt;/p&gt;&lt;p&gt;</w:t>
      </w:r>
      <w:r>
        <w:rPr>
          <w:sz w:val="32"/>
          <w:szCs w:val="32"/>
        </w:rPr>
        <w:t>最后，《杉杉来吃》还提醒我们，无论是一个人的成功还是一个组织或国家的繁荣，都需要其他人的支持和合作。这个主题强调了个人行为如何影响周围的人，以及共同努力才能实现真正意义上的进步。</w:t>
      </w:r>
      <w:r>
        <w:rPr>
          <w:sz w:val="32"/>
          <w:szCs w:val="32"/>
        </w:rPr>
        <w:t>&lt;/p&gt;&lt;p&gt;&lt;a href = "/doc/439628-</w:t>
      </w:r>
      <w:r>
        <w:rPr>
          <w:sz w:val="32"/>
          <w:szCs w:val="32"/>
        </w:rPr>
        <w:t>杉杉来吃全文总结探索人际关系与自我成长的旅程</w:t>
      </w:r>
      <w:r>
        <w:rPr>
          <w:sz w:val="32"/>
          <w:szCs w:val="32"/>
        </w:rPr>
        <w:t>.doc" rel="alternate" download="439628-</w:t>
      </w:r>
      <w:r>
        <w:rPr>
          <w:sz w:val="32"/>
          <w:szCs w:val="32"/>
        </w:rPr>
        <w:t>杉杉来吃全文总结探索人际关系与自我成长的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