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秘密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情感世界中，爱情和秘密是两种极为复杂的情感体验，它们之间的关系又是多么神秘而又深刻。今天，我们将从不同的角度探讨这两个主题，揭开它们隐藏在人心深处的面纱。</w:t>
      </w:r>
      <w:r>
        <w:rPr>
          <w:sz w:val="32"/>
          <w:szCs w:val="32"/>
        </w:rPr>
        <w:t>&lt;/p&gt;&lt;p&gt;&lt;img src="/static-img/iTKzBUiHnDetfhPwu31rGhoeSmRL0gyA3hQw9y0aOvEJ5ys_YgiMOVoup3B94ZJE.jpg"&gt;&lt;/p&gt;&lt;p&gt;</w:t>
      </w:r>
      <w:r>
        <w:rPr>
          <w:sz w:val="32"/>
          <w:szCs w:val="32"/>
        </w:rPr>
        <w:t>爱情中的隐秘之恋</w:t>
      </w:r>
      <w:r>
        <w:rPr>
          <w:sz w:val="32"/>
          <w:szCs w:val="32"/>
        </w:rPr>
        <w:t>&lt;/p&gt;&lt;p&gt;</w:t>
      </w:r>
      <w:r>
        <w:rPr>
          <w:sz w:val="32"/>
          <w:szCs w:val="32"/>
        </w:rPr>
        <w:t>在现代社会，许多人选择保持他们的爱情生活私密，这是一种自我保护的心理防线。人们可能因为害怕失去自由、担心他人的评价或是恐惧感情失败而选择不公开自己的感情状态。这就引出了一个问题：是否有必要在没有得到对方完全信任的情况下，就公开自己的感情？这种行为背后藏着的是对真实性的追求还是对安全性的需求？</w:t>
      </w:r>
      <w:r>
        <w:rPr>
          <w:sz w:val="32"/>
          <w:szCs w:val="32"/>
        </w:rPr>
        <w:t>&lt;/p&gt;&lt;p&gt;&lt;img src="/static-img/kcbcjqxC1IgmGkznz54UmxoeSmRL0gyA3hQw9y0aOvE1NY5gei3Ra3wvVzrOZZSjqldhShJygTjPAaNQiv27Yl8F5JrRDVdzBxwcCarGPhhJPZPqQN4xJoHB0TeRYPJQzCPMr7X4G_CxsZsrvJPDwqiQkEsPt-Lf2UR5JW61DFSfBFnxxaHCldVdYMqT-zXanW3QQI8fDAin9PCkOdz-iw.jpg"&gt;&lt;/p&gt;&lt;p&gt;</w:t>
      </w:r>
      <w:r>
        <w:rPr>
          <w:sz w:val="32"/>
          <w:szCs w:val="32"/>
        </w:rPr>
        <w:t>秘密中的爱意表达</w:t>
      </w:r>
      <w:r>
        <w:rPr>
          <w:sz w:val="32"/>
          <w:szCs w:val="32"/>
        </w:rPr>
        <w:t>&lt;/p&gt;&lt;p&gt;</w:t>
      </w:r>
      <w:r>
        <w:rPr>
          <w:sz w:val="32"/>
          <w:szCs w:val="32"/>
        </w:rPr>
        <w:t>有些时候，即使是在最亲近的人群中，也会存在一些无法言说的秘密。这些秘密如同一颗隐藏在心底的小石子，它们虽然微不足道，却能够带来巨大的痛苦或快乐。当一个人决定向自己珍视的人坦白他的内心世界时，这份勇气本身就是一种无价的礼物。</w:t>
      </w:r>
      <w:r>
        <w:rPr>
          <w:sz w:val="32"/>
          <w:szCs w:val="32"/>
        </w:rPr>
        <w:t>&lt;/p&gt;&lt;p&gt;&lt;img src="/static-img/73YcknHHwvGByCp3u12p4xoeSmRL0gyA3hQw9y0aOvE1NY5gei3Ra3wvVzrOZZSjqldhShJygTjPAaNQiv27Yl8F5JrRDVdzBxwcCarGPhhJPZPqQN4xJoHB0TeRYPJQzCPMr7X4G_CxsZsrvJPDwqiQkEsPt-Lf2UR5JW61DFSfBFnxxaHCldVdYMqT-zXanW3QQI8fDAin9PCkOdz-iw.jpg"&gt;&lt;/p&gt;&lt;p&gt;</w:t>
      </w:r>
      <w:r>
        <w:rPr>
          <w:sz w:val="32"/>
          <w:szCs w:val="32"/>
        </w:rPr>
        <w:t>爱情与忠诚之谜</w:t>
      </w:r>
      <w:r>
        <w:rPr>
          <w:sz w:val="32"/>
          <w:szCs w:val="32"/>
        </w:rPr>
        <w:t>&lt;/p&gt;&lt;p&gt;</w:t>
      </w:r>
      <w:r>
        <w:rPr>
          <w:sz w:val="32"/>
          <w:szCs w:val="32"/>
        </w:rPr>
        <w:t>传统上认为，在婚姻关系中，忠诚是一位丈夫或妻子的基本义务。但现实生活中，有些人却发现了新的幸福公式——开放式伴侣关系。在这样的关系模式下，一方可以拥有外遇，但必须保守这个事实以维持另一方的心灵平静。这种安排似乎让人们得到了既要享受个人自由，又能保证伴侣满意的双重目标。但这背后的真相究竟是什么？它是否真的能解决人类对于爱情和忠诚之间矛盾的问题？</w:t>
      </w:r>
      <w:r>
        <w:rPr>
          <w:sz w:val="32"/>
          <w:szCs w:val="32"/>
        </w:rPr>
        <w:t>&lt;/p&gt;&lt;p&gt;&lt;img src="/static-img/AVBr3RhPHcZzyvUg17Yn0BoeSmRL0gyA3hQw9y0aOvE1NY5gei3Ra3wvVzrOZZSjqldhShJygTjPAaNQiv27Yl8F5JrRDVdzBxwcCarGPhhJPZPqQN4xJoHB0TeRYPJQzCPMr7X4G_CxsZsrvJPDwqiQkEsPt-Lf2UR5JW61DFSfBFnxxaHCldVdYMqT-zXanW3QQI8fDAin9PCkOdz-iw.jpg"&gt;&lt;/p&gt;&lt;p&gt;</w:t>
      </w:r>
      <w:r>
        <w:rPr>
          <w:sz w:val="32"/>
          <w:szCs w:val="32"/>
        </w:rPr>
        <w:t>秘密中的自我认知</w:t>
      </w:r>
      <w:r>
        <w:rPr>
          <w:sz w:val="32"/>
          <w:szCs w:val="32"/>
        </w:rPr>
        <w:t>&lt;/p&gt;&lt;p&gt;</w:t>
      </w:r>
      <w:r>
        <w:rPr>
          <w:sz w:val="32"/>
          <w:szCs w:val="32"/>
        </w:rPr>
        <w:t>每个人的内心都有着难以启齿的事物，有些甚至连自己也不愿意面对。这类似于心理学上的“潜意识”——那些我们通常不会故意去思考但却影响我们的日常行为和决策的一部分。探索这些未曾发觉的事物，就像是解锁了一扇通往自我认识的大门，让我们更加深入地了解自己。</w:t>
      </w:r>
      <w:r>
        <w:rPr>
          <w:sz w:val="32"/>
          <w:szCs w:val="32"/>
        </w:rPr>
        <w:t>&lt;/p&gt;&lt;p&gt;&lt;img src="/static-img/olkuYXzRigCvJo636zd0rBoeSmRL0gyA3hQw9y0aOvE1NY5gei3Ra3wvVzrOZZSjqldhShJygTjPAaNQiv27Yl8F5JrRDVdzBxwcCarGPhhJPZPqQN4xJoHB0TeRYPJQzCPMr7X4G_CxsZsrvJPDwqiQkEsPt-Lf2UR5JW61DFSfBFnxxaHCldVdYMqT-zXanW3QQI8fDAin9PCkOdz-iw.jpg"&gt;&lt;/p&gt;&lt;p&gt;</w:t>
      </w:r>
      <w:r>
        <w:rPr>
          <w:sz w:val="32"/>
          <w:szCs w:val="32"/>
        </w:rPr>
        <w:t>爱情中的孤独感</w:t>
      </w:r>
      <w:r>
        <w:rPr>
          <w:sz w:val="32"/>
          <w:szCs w:val="32"/>
        </w:rPr>
        <w:t>&lt;/p&gt;&lt;p&gt;</w:t>
      </w:r>
      <w:r>
        <w:rPr>
          <w:sz w:val="32"/>
          <w:szCs w:val="32"/>
        </w:rPr>
        <w:t>即使是在浪漫至极的地步，一段美好的恋情也可能掩盖着无尽的孤独。不论是因为彼此间缺乏沟通，或是不敢真正打开自己的心扉，都可能导致双方感到被遗弃。此时，那份属于每个人的孤独便显得尤为突出，是不是应该更多地倾听对方的声音，以减少这种感觉呢？</w:t>
      </w:r>
      <w:r>
        <w:rPr>
          <w:sz w:val="32"/>
          <w:szCs w:val="32"/>
        </w:rPr>
        <w:t>&lt;/p&gt;&lt;p&gt;</w:t>
      </w:r>
      <w:r>
        <w:rPr>
          <w:sz w:val="32"/>
          <w:szCs w:val="32"/>
        </w:rPr>
        <w:t>秘密与解放</w:t>
      </w:r>
      <w:r>
        <w:rPr>
          <w:sz w:val="32"/>
          <w:szCs w:val="32"/>
        </w:rPr>
        <w:t>&lt;/p&gt;&lt;p&gt;</w:t>
      </w:r>
      <w:r>
        <w:rPr>
          <w:sz w:val="32"/>
          <w:szCs w:val="32"/>
        </w:rPr>
        <w:t>有时候，不说出来只会让心里越积越重，而说出来则仿佛释放了所有压抑的情绪。这正如心理治疗所强调的一样，只有当你把你的想法、你的恐惧或者你的梦想告诉别人才能够真正获得解脱。你说出的每一句话，每一次披露都是向自由迈进的一步，无论它带来的结果如何，都值得赞赏，因为这是自我成长的一个重要阶段。</w:t>
      </w:r>
      <w:r>
        <w:rPr>
          <w:sz w:val="32"/>
          <w:szCs w:val="32"/>
        </w:rPr>
        <w:t>&lt;/p&gt;&lt;p&gt;&lt;a href = "/doc/439785-</w:t>
      </w:r>
      <w:r>
        <w:rPr>
          <w:sz w:val="32"/>
          <w:szCs w:val="32"/>
        </w:rPr>
        <w:t>爱与秘密的交织</w:t>
      </w:r>
      <w:r>
        <w:rPr>
          <w:sz w:val="32"/>
          <w:szCs w:val="32"/>
        </w:rPr>
        <w:t>.doc" rel="alternate" download="439785-</w:t>
      </w:r>
      <w:r>
        <w:rPr>
          <w:sz w:val="32"/>
          <w:szCs w:val="32"/>
        </w:rPr>
        <w:t>爱与秘密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