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素纱古典园林中的宁静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小宫女素纱是守护者中的一个。她的存在仿佛是一缕淡雅的幽香，轻柔地飘散在每个角落。她总是身着素白长衫，头戴青丝簪，步履轻盈，却又不失一种沉稳与庄重。</w:t>
      </w:r>
      <w:r>
        <w:rPr>
          <w:sz w:val="32"/>
          <w:szCs w:val="32"/>
        </w:rPr>
        <w:t>&lt;/p&gt;&lt;p&gt;&lt;img src="/static-img/DB5EbDXaq3Uqp6o4yEBTPiDKIWAamuvNJ9wQVVdXwZtBri2HSl2nBSCY0XzFgq81.jpg"&gt;&lt;/p&gt;&lt;p&gt;</w:t>
      </w:r>
      <w:r>
        <w:rPr>
          <w:sz w:val="32"/>
          <w:szCs w:val="32"/>
        </w:rPr>
        <w:t>小宫女素纱的日子从黎明开始。她会先去清晨露珠尚未干涸的小池塘边，为主人沐浴，她的手指温柔而细腻，就像春天初绽的花瓣一样嫩新。在这个过程中，她的心也随着水声起伏，不由自主地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小宫女素纹仍然需要保持警觉，因为皇家里的每一步都可能被注视和评判。她知道自己肩上的责任重大——不是仅仅为主人服务，而是要保护他们免受任何潜在威胁。这份责任让她更加珍惜自己的清纯与坚韧。</w:t>
      </w:r>
      <w:r>
        <w:rPr>
          <w:sz w:val="32"/>
          <w:szCs w:val="32"/>
        </w:rPr>
        <w:t>&lt;/p&gt;&lt;p&gt;&lt;img src="/static-img/pD8IidyGkwlL0A_wfH8MPyDKIWAamuvNJ9wQVVdXwZtBri2HSl2nBSCY0XzFgq81.jpg"&gt;&lt;/p&gt;&lt;p&gt;</w:t>
      </w:r>
      <w:r>
        <w:rPr>
          <w:sz w:val="32"/>
          <w:szCs w:val="32"/>
        </w:rPr>
        <w:t>然而，在繁忙的一天结束后，当太阳西下时分，小宫女素纹会有片刻安宁。她会选择一处僻静之处，将手中的工作交代清楚，然后才允许自己稍作休息。这种短暂的解脱，让她心情舒畅，如同夏夜里的一阵微风，使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纹对待每个人都很平等，无论是在上位还是下人的面前，她总是一副谦逊和善良的模样。这一点甚至吸引了许多人的好奇，他们试图探寻这位小宮女背后的故事，但她的秘密始终如同那层薄薄的尘封窗帘一样，不为外人所知。</w:t>
      </w:r>
      <w:r>
        <w:rPr>
          <w:sz w:val="32"/>
          <w:szCs w:val="32"/>
        </w:rPr>
        <w:t>&lt;/p&gt;&lt;p&gt;&lt;img src="/static-img/6Pk3BpdKnFpNd3AzcceS1yDKIWAamuvNJ9wQVVdXwZtBri2HSl2nBSCY0XzFgq81.jpg"&gt;&lt;/p&gt;&lt;p&gt;</w:t>
      </w:r>
      <w:r>
        <w:rPr>
          <w:sz w:val="32"/>
          <w:szCs w:val="32"/>
        </w:rPr>
        <w:t>最后，小宮女 素 纯 的生活并非简单，它充满了挑战与机遇。但她以一种平衡感应事物，以一种超乎常人想象的心态去面对一切，这正是使她成为那个时代最美丽的小宮女的一个原因。</w:t>
      </w:r>
      <w:r>
        <w:rPr>
          <w:sz w:val="32"/>
          <w:szCs w:val="32"/>
        </w:rPr>
        <w:t>&lt;/p&gt;&lt;p&gt;&lt;a href = "/doc/440216-</w:t>
      </w:r>
      <w:r>
        <w:rPr>
          <w:sz w:val="32"/>
          <w:szCs w:val="32"/>
        </w:rPr>
        <w:t>小宫女素纱古典园林中的宁静守护者</w:t>
      </w:r>
      <w:r>
        <w:rPr>
          <w:sz w:val="32"/>
          <w:szCs w:val="32"/>
        </w:rPr>
        <w:t>.doc" rel="alternate" download="440216-</w:t>
      </w:r>
      <w:r>
        <w:rPr>
          <w:sz w:val="32"/>
          <w:szCs w:val="32"/>
        </w:rPr>
        <w:t>小宫女素纱古典园林中的宁静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