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美食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抬高一点就能吃到扇贝肉</w:t>
      </w:r>
      <w:r>
        <w:rPr>
          <w:sz w:val="48"/>
          <w:szCs w:val="48"/>
        </w:rPr>
        <w:t>HD</w:t>
      </w:r>
      <w:r>
        <w:rPr>
          <w:sz w:val="48"/>
          <w:szCs w:val="48"/>
        </w:rPr>
        <w:t>海鲜盛宴的独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海鲜市场中，摊位上摆满了各种各样的海产品：鲜活的鱼儿、美味的大虾，还有让人垂涎的扇贝。今天，我们要谈的是一个特别的故事，那是关于如何通过简单的一举，一次独特体验，让我们的餐桌上多了一份珍贵。</w:t>
      </w:r>
      <w:r>
        <w:rPr>
          <w:sz w:val="32"/>
          <w:szCs w:val="32"/>
        </w:rPr>
        <w:t>&lt;/p&gt;&lt;p&gt;&lt;img src="/static-img/ArezC1VjNxrQQ6C6Zqap3csy9eNeR18dbIVaGRkhgmy93zFfCDxrv1alSA3xgRKG.jpg"&gt;&lt;/p&gt;&lt;p&gt;</w:t>
      </w:r>
      <w:r>
        <w:rPr>
          <w:sz w:val="32"/>
          <w:szCs w:val="32"/>
        </w:rPr>
        <w:t>讲述这个故事的人叫李明，是个对海鲜情有独钟的小伙子。他总是在网上搜寻最好的食材和烹饪技巧，但他一直觉得自己的厨艺还不够完美。直到有一天，他在社交媒体上看到了一则广告：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这句话如同一道魔法般吸引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李明决定尝试一下这个方法。在准备时，他注意到了一个小细节——需要将扇贝放入高温蒸汽锅中，这样才能打开它那坚硬的外壳。一旦成功，就可以享受到那绝妙的风味。而关键就在于“腿抬高一点”。</w:t>
      </w:r>
      <w:r>
        <w:rPr>
          <w:sz w:val="32"/>
          <w:szCs w:val="32"/>
        </w:rPr>
        <w:t>&lt;/p&gt;&lt;p&gt;&lt;img src="/static-img/O3qyEEUMhooSaNMvRontSMsy9eNeR18dbIVaGRkhgmxlBWRNh0LO0pXHkChWw_d2aiETul6z_nYS6YpYrsblsTfBguGlR0gxrZnN2w5-sKF14kFSo7vJlexRrB96RBo5Yk8mfmVqMtqqiwq0eE2j8QcE9c4vfNiRzV68zZaDQ_kUZpRkJTsRN1OdextyLmhEDzbQU39BF1wY4J0yAYHPoA.jpg"&gt;&lt;/p&gt;&lt;p&gt;</w:t>
      </w:r>
      <w:r>
        <w:rPr>
          <w:sz w:val="32"/>
          <w:szCs w:val="32"/>
        </w:rPr>
        <w:t>经过几分钟耐心等待，李明终于听到了一声轻微的声音，那是扇贝开启的声音。他迅速拿出工具，小心翼翼地把外壳撬开，然后用刀片轻轻切开内层。这时候，他感觉自己仿佛进入了另一个世界，每一口都是纯净且丰富的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朋友们的一个聚会中，李明带来了他新学到的秘密武器——蒸制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。当大家品尝到了这道菜时，都惊叹于其清甜爽滑和香气十足。从此以后，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成为了他们之间的一个笑话，同时也成为了他们共同回忆中的佳肴之一。</w:t>
      </w:r>
      <w:r>
        <w:rPr>
          <w:sz w:val="32"/>
          <w:szCs w:val="32"/>
        </w:rPr>
        <w:t>&lt;/p&gt;&lt;p&gt;&lt;img src="/static-img/PULYCfIQiIx-MKAvbdKOScsy9eNeR18dbIVaGRkhgmxlBWRNh0LO0pXHkChWw_d2aiETul6z_nYS6YpYrsblsTfBguGlR0gxrZnN2w5-sKF14kFSo7vJlexRrB96RBo5Yk8mfmVqMtqqiwq0eE2j8QcE9c4vfNiRzV68zZaDQ_kUZpRkJTsRN1OdextyLmhEDzbQU39BF1wY4J0yAYHPoA.jpg"&gt;&lt;/p&gt;&lt;p&gt;</w:t>
      </w:r>
      <w:r>
        <w:rPr>
          <w:sz w:val="32"/>
          <w:szCs w:val="32"/>
        </w:rPr>
        <w:t>正如我们所见，无论是专业厨师还是初学者，只要掌握一些小技巧，就能够制作出令人难以忘怀的情感记忆。而对于那些追求卓越美食的人来说，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不仅是一句口号，更是一种生活态度，它鼓励我们不断探索，不断进步，最终达到那个属于每个人梦想中的极致之境。</w:t>
      </w:r>
      <w:r>
        <w:rPr>
          <w:sz w:val="32"/>
          <w:szCs w:val="32"/>
        </w:rPr>
        <w:t>&lt;/p&gt;&lt;p&gt;&lt;a href = "/doc/440338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抬高一点就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海鲜盛宴的独特体验</w:t>
      </w:r>
      <w:r>
        <w:rPr>
          <w:sz w:val="32"/>
          <w:szCs w:val="32"/>
        </w:rPr>
        <w:t>.doc" rel="alternate" download="440338-</w:t>
      </w:r>
      <w:r>
        <w:rPr>
          <w:sz w:val="32"/>
          <w:szCs w:val="32"/>
        </w:rPr>
        <w:t>海鲜美食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抬高一点就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海鲜盛宴的独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